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11262060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НОВОМИНСКОГО </w:t>
      </w: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6.06.2013</w:t>
        <w:tab/>
        <w:tab/>
        <w:tab/>
        <w:tab/>
        <w:t xml:space="preserve">                                                             №9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-ца  Новоминская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целевой программы «О предотвращении заболеваемости животных в личных подсобных хозяйствах и их</w:t>
      </w:r>
    </w:p>
    <w:p>
      <w:pPr>
        <w:pStyle w:val="Normal"/>
        <w:jc w:val="center"/>
        <w:rPr/>
      </w:pPr>
      <w:r>
        <w:rPr>
          <w:b/>
          <w:bCs/>
          <w:sz w:val="28"/>
        </w:rPr>
        <w:t>вакцинация в Новоминском сельском поселении на 2013 год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Краснодарского края от 07 июля 2004 года №721-КЗ «О государственной поддержке личных подсобных хозяйств на территории Краснодарского края», в целях создания условий для развития личных подсобных хозяйств на территории поселения, повышения занятости и улучшения материального положения жителей поселения п о с т а н о в л я ю 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целевую программу «О предотвращении заболеваемости животных в личных подсобных хозяйствах и их вакцинация в Новоминском сельском поселении на 2013 год» 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минское сельское поселение</w:t>
      </w:r>
    </w:p>
    <w:p>
      <w:pPr>
        <w:pStyle w:val="Normal"/>
        <w:jc w:val="both"/>
        <w:rPr/>
      </w:pPr>
      <w:r>
        <w:rPr>
          <w:sz w:val="28"/>
        </w:rPr>
        <w:t>Каневского района                                                                               А.В.Плаху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УТВЕРЖДЕНА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постановлением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</w:t>
      </w:r>
      <w:r>
        <w:rPr>
          <w:sz w:val="28"/>
        </w:rPr>
        <w:t>администрации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Новоминского сельского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</w:t>
      </w:r>
      <w:r>
        <w:rPr>
          <w:sz w:val="28"/>
        </w:rPr>
        <w:t>поселения Каневского район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от ______________№ ______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ЦЕЛЕВАЯ  ПРОГРАММА</w:t>
      </w:r>
    </w:p>
    <w:p>
      <w:pPr>
        <w:pStyle w:val="Normal"/>
        <w:jc w:val="center"/>
        <w:rPr/>
      </w:pPr>
      <w:r>
        <w:rPr>
          <w:sz w:val="28"/>
        </w:rPr>
        <w:t>«О предотвращении заболеваемости животных в личных подсобных</w:t>
      </w:r>
    </w:p>
    <w:p>
      <w:pPr>
        <w:pStyle w:val="Normal"/>
        <w:jc w:val="center"/>
        <w:rPr/>
      </w:pPr>
      <w:r>
        <w:rPr>
          <w:sz w:val="28"/>
        </w:rPr>
        <w:t>хозяйствах и их вакцинация в Новоминском сельском поселении на 2013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отвращение заболеваем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вотных в личных подсобны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озяйствах и их вакцинация 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3 год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Новомин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устойчивого развит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чных подсобных хозяйств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эффективности их работы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здание организационных услов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эффективного развития личны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собных хозяйств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Новомин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, управл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теринарии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2013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</w:t>
      </w:r>
      <w:r>
        <w:rPr>
          <w:sz w:val="28"/>
        </w:rPr>
        <w:t xml:space="preserve">2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.Содержание проблемы и обоснование необходимости ее решения программными метод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временных условиях реформирования агропромышленного комплекса роль личных подсобных хозяйств в социальном и экономическом развитии села существенно возросла. Личные подсобные хозяйства имеют большой потенциал в увеличении производства сельскохозяйственной продукции и самообеспечении продуктами питания, а также являются неотъемлемым элементом крестьянского уклада жизни сельск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личное подсобное хозяйство стало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ладельцы личных подсобных хозяйств испытывают трудности в приобретении племенного молодняка, кормов, средств производства, а также сбыте сельскохозяйственной продукции. Проблемой в развитии личных подсобных хозяйств является также слабое техническое оснащение. Укрепление материально-технической базы личных подсобных хозяйств возможно путем использования производственной инфраструктуры экономически несостоятельных сельскохозяй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сновными направлениями деятельности личных подсобных хозяйств являются отрасли животноводства и растение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звитие животноводства в личных подсобных хозяйствах будет способствовать увеличению объемов производства молока, мяса, шерсти, яиц и другой животноводческой продукции в Канев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Рост производства продукции животноводства в личных подсобных хозяйствах сдерживают следующие фак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окие цены на энергоносители, сельскохозяйственную технику, средства малой механизации, комбикор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изкая покупательская способность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изкая цена реализации животноводческой продукции, произведенной в личном подсобном хозяй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воевременность расчетов за реализованную продукцию перерабатывающими  предприя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четко налаженного гарантированного сбыта сельскохозяйственной продукции, производимой личными подсобными хозя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целях наращивания производства продукции животноводства необходимо осуществить ряд мер, направленных на увеличение продуктивности сельскохозяйственных животных, Эту задачу планируется решить путем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приобретения племенного и высокоценного поголовья животных населением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увеличения продажи населению птицы различных видов и пород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обеспечить ветеринарное обслуживание животных в личных подсобных хозяйствах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проведение профилактических ме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сновной продукцией растениеводства у населения являются овощи, в том числе картофель, и плоды. Удовлетворение потребности населения района в картофеле решается, прежде всего, за счет выращивания его на приусадеб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адка населением овощей, в том числе и картофеля, как правило, производится рядовыми семенами, без применения сортообновления, что ведет к снижению урожайности и валовых сборов. Для улучшения сортового сост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ян картофеля необходимо организовать работу по обеспечению личных подсобных хозяйств высокоценными сортами плодовых и овощн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ложившейся ситуации эффективным решением основных проблем личных подсобных хозяйств является создание сельскохозяйственных потребительских кооперативов, а также совершенствование их взаимоотношений с перерабатывающими предприятиями, заготовительными организациями на договорной основе. Правовую основу для этого представляет Федеральный закон «О сельскохозяйственной кооперации», который стимулирует развитие кооперативного с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и и задач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словий для устойчивого развития личных подсобных хозяйств и повышение их дохо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циальных условий и повышение жизненного уровня сельского населения в условиях рыночной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занятости экономически активного сельск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щита экономических интересов владельцев личных подсобных хозя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абилизация продовольственного рынка в Канев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дополнительных налоговых поступлений в бюджет поселения от реализации сельскохозяйственной продукции, закупленной у граждан, ведущих личное подсобное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экономических и организационных условий для эффективной деятельности личных подсобных хозяйств и 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рыночной. производственной и социальной инфраструктуры на основе кооперации и интеграции, а также интенсификации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системы научного и информационно- консультационного обеспечения владельцев личных подсобных хозяйст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программы «Предотвращение заболеваемости животных в личных подсобных хозяйствах и их вакцинация на 2013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27"/>
        <w:gridCol w:w="1752"/>
        <w:gridCol w:w="1956"/>
        <w:gridCol w:w="157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Ежегодное провед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теринарного осмот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та, организация е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теринарного обслужи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ания , борьба с болезня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хозяйственны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вотных и птиц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ен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8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общего  отдела                                                         Л.Е.Власенк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caps/>
      <w:kern w:val="0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26:00Z</dcterms:created>
  <dc:creator/>
  <dc:description/>
  <cp:keywords/>
  <dc:language>en-US</dc:language>
  <cp:lastModifiedBy>USER</cp:lastModifiedBy>
  <cp:lastPrinted>2010-01-01T03:15:00Z</cp:lastPrinted>
  <dcterms:modified xsi:type="dcterms:W3CDTF">2010-01-01T00:19:00Z</dcterms:modified>
  <cp:revision>8</cp:revision>
  <dc:subject/>
  <dc:title/>
</cp:coreProperties>
</file>