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 предоставления муниципальной функции «Рассмотрение устных, письменных обращений граждан в администрации Новомин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 «Об утверждении административного регламента  предоставления муниципальной функции «Рассмотрение устных, письменных обращений граждан в администрации Новоминского сельского поселения Кане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3-28T17:48:00Z</cp:lastPrinted>
  <dcterms:modified xsi:type="dcterms:W3CDTF">2013-03-28T13:50:00Z</dcterms:modified>
  <cp:revision>13</cp:revision>
  <dc:subject/>
  <dc:title>                                                          Заключение</dc:title>
</cp:coreProperties>
</file>