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мин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Плахут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овоминского сельского поселения Кан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б утверждении административного регламента администрации Новоминского сельского поселения Канев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</w:rPr>
        <w:t>района по предоставлению муниципальной функции</w:t>
      </w:r>
      <w:r>
        <w:rPr>
          <w:bCs/>
          <w:sz w:val="28"/>
          <w:szCs w:val="28"/>
        </w:rPr>
        <w:t xml:space="preserve"> «Рассмотрение устных, письменных обращений граждан в администрации Новоминского сельского поселения Каневского рай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бщего отдела администрации Новоминского сельского поселения Каневского района Власенко Л.Е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Новомин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Новоминского сельского поселения Каневского района  от 17.09.2012 года № 113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», рассмотрев проект постановления администрации Новоминского сельского поселения Каневского района «</w:t>
      </w:r>
      <w:r>
        <w:rPr>
          <w:sz w:val="28"/>
        </w:rPr>
        <w:t>Об утверждении административного регламента администрации Новоминского сельского поселения Каневскогорайона по предоставлению муниципальной функции</w:t>
      </w:r>
      <w:r>
        <w:rPr>
          <w:bCs/>
          <w:sz w:val="28"/>
          <w:szCs w:val="28"/>
        </w:rPr>
        <w:t xml:space="preserve"> «Рассмотрение устных, письменных обращений граждан в администрации Новоминского сельского поселения Каневского района»,</w:t>
      </w:r>
      <w:r>
        <w:rPr>
          <w:sz w:val="28"/>
          <w:szCs w:val="28"/>
        </w:rPr>
        <w:t xml:space="preserve"> 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Новомин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Новоминского сельского поселения Каневского района, утвержденного постановлением администрации Новоминского сельского поселения Каневского района от 17.09.2012 года № 113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Л.Е.Власенко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марта 2013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color w:val="000080"/>
      <w:kern w:val="2"/>
      <w:sz w:val="48"/>
      <w:szCs w:val="4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51:00Z</dcterms:created>
  <dc:creator>user</dc:creator>
  <dc:description/>
  <cp:keywords/>
  <dc:language>en-US</dc:language>
  <cp:lastModifiedBy>User</cp:lastModifiedBy>
  <cp:lastPrinted>2013-03-28T18:18:00Z</cp:lastPrinted>
  <dcterms:modified xsi:type="dcterms:W3CDTF">2013-03-28T14:20:00Z</dcterms:modified>
  <cp:revision>14</cp:revision>
  <dc:subject/>
  <dc:title> </dc:title>
</cp:coreProperties>
</file>