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Новоминского сельского поселения Каневского района «О внесении изменений  в решение Совета Новоминского сельского поселения от 21.12.2012 «Об утверждении  бюджета  Новоминского сельского поселения Каневского района  на 2013 год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решения Совета  Новоминского сельского поселения Кан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О внесении изменений  в решение Совета Новоминского сельского поселения от 21.12.2012 «Об утверждении  бюджета  Новоминского сельского поселения Каневского района  на 2013 год»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3-06T08:17:00Z</cp:lastPrinted>
  <dcterms:modified xsi:type="dcterms:W3CDTF">2013-03-06T04:17:00Z</dcterms:modified>
  <cp:revision>13</cp:revision>
  <dc:subject/>
  <dc:title>                                                          Заключение</dc:title>
</cp:coreProperties>
</file>