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704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7.2023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минского сельского поселения Каневского района от 24 сентября 2021 года №125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ликвидационной комиссии </w:t>
      </w:r>
      <w:r>
        <w:rPr>
          <w:b/>
          <w:bCs/>
          <w:sz w:val="28"/>
          <w:szCs w:val="28"/>
        </w:rPr>
        <w:t>по выбытию основных средств в администрации Новоминского сельского поселения Каневского района»</w:t>
      </w:r>
    </w:p>
    <w:p>
      <w:pPr>
        <w:pStyle w:val="Normal"/>
        <w:tabs>
          <w:tab w:val="clear" w:pos="709"/>
          <w:tab w:val="left" w:pos="2552" w:leader="none"/>
        </w:tabs>
        <w:ind w:right="13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соответствии с решением Совета Новоминского сельского поселения Каневского района от 21 июня 2019 №172 «Об утверждении реестра муниципальной собственности Новоминского сельского поселения Каневского района», в соответствии с пунктом 3.3 «Положения о порядке управления и распоряжения объектами муниципальной собственности Новоминского сельского поселения Каневского района», утвержденного решением Совета Новоминского сельского поселения Каневского района от 14 апреля 2017 года № 110,  в целях наиболее эффективного использования муниципального имущества и упорядочения финансовой деятельности  п о с т а н о в л я ю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Новоминского сельского поселения Каневского района о создании ликвидационной комиссии </w:t>
      </w:r>
      <w:r>
        <w:rPr>
          <w:bCs/>
          <w:sz w:val="28"/>
          <w:szCs w:val="28"/>
        </w:rPr>
        <w:t>по выбытию основных средств в администрации Новоминского сельского поселения Каневского район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435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Контроль за вы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Indent"/>
        <w:tabs>
          <w:tab w:val="clear" w:pos="425"/>
          <w:tab w:val="left" w:pos="283" w:leader="none"/>
        </w:tabs>
        <w:ind w:left="283" w:right="5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425"/>
          <w:tab w:val="left" w:pos="283" w:leader="none"/>
        </w:tabs>
        <w:ind w:left="283" w:right="5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Глава Новоминского сельского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А.Н. Чернуше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1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1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1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1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1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1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496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ind w:left="4963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ind w:left="496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ind w:left="496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оминского сельского поселения</w:t>
      </w:r>
    </w:p>
    <w:p>
      <w:pPr>
        <w:pStyle w:val="Normal"/>
        <w:ind w:left="496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невского района</w:t>
      </w:r>
    </w:p>
    <w:p>
      <w:pPr>
        <w:pStyle w:val="Normal"/>
        <w:ind w:left="496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03.07.2023 № 8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выбытию основных средств в администрации Новоминского сельского поселения Каневского района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348"/>
      </w:tblGrid>
      <w:tr>
        <w:trPr>
          <w:trHeight w:val="4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оркишко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Ярослав Ярославови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Заместитель главы Новоминского сельского поселения Каневского района; председатель комиссии</w:t>
            </w:r>
          </w:p>
        </w:tc>
      </w:tr>
      <w:tr>
        <w:trPr/>
        <w:tc>
          <w:tcPr>
            <w:tcW w:w="9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33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Алена Сергеевна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Начальник общего отдела администрации поселения, секретарь комиссии</w:t>
            </w:r>
          </w:p>
        </w:tc>
      </w:tr>
      <w:tr>
        <w:trPr>
          <w:trHeight w:val="33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Юрий Васильевич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Начальник финансово-экономического отдела администрации Новомин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Финаева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Ведущий специалист финансово-экономического отдела администрации Новомин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Шульгин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Игорь Анатольевич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Ведущий специалист администрации Новоминского сельского поселения Кане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ачальник финансово-экономического отдела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администрации Новоминского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Ю.В. Боровик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130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567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  <w:tab w:val="left" w:pos="7655" w:leader="none"/>
        <w:tab w:val="left" w:pos="8080" w:leader="none"/>
      </w:tabs>
      <w:suppressAutoHyphens w:val="true"/>
      <w:bidi w:val="0"/>
      <w:ind w:left="432" w:right="57" w:hanging="432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0" w:leader="none"/>
      </w:tabs>
      <w:suppressAutoHyphens w:val="true"/>
      <w:bidi w:val="0"/>
      <w:ind w:right="496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tabs>
        <w:tab w:val="clear" w:pos="709"/>
        <w:tab w:val="left" w:pos="425" w:leader="none"/>
      </w:tabs>
      <w:suppressAutoHyphens w:val="true"/>
      <w:bidi w:val="0"/>
      <w:ind w:left="283" w:right="57" w:firstLine="425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2:00Z</dcterms:created>
  <dc:creator>user</dc:creator>
  <dc:description/>
  <cp:keywords/>
  <dc:language>en-US</dc:language>
  <cp:lastModifiedBy>Пользователь Windows</cp:lastModifiedBy>
  <cp:lastPrinted>2021-09-27T17:23:00Z</cp:lastPrinted>
  <dcterms:modified xsi:type="dcterms:W3CDTF">2023-07-07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8812B4B44C592D887BAAC1F26F9</vt:lpwstr>
  </property>
  <property fmtid="{D5CDD505-2E9C-101B-9397-08002B2CF9AE}" pid="3" name="KSOProductBuildVer">
    <vt:lpwstr>1049-11.2.0.10323</vt:lpwstr>
  </property>
</Properties>
</file>