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23</w:t>
        <w:tab/>
        <w:tab/>
        <w:t xml:space="preserve">                                    </w:t>
        <w:tab/>
        <w:tab/>
        <w:t xml:space="preserve">        </w:t>
        <w:tab/>
        <w:t xml:space="preserve">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договора на размещение объекта </w:t>
      </w:r>
      <w:r>
        <w:rPr>
          <w:b/>
          <w:sz w:val="28"/>
          <w:szCs w:val="28"/>
        </w:rPr>
        <w:t>линии электропередачи классом напряжения до 35 кВ, а также связанные с ними трансформаторные подстанции, распределительные пун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ое предназначенное для осуществления 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ой энерги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унктом 3 статьи 39.36 Земельного кодекса Российской Федерации, постановлением главы администрации (губернатора) Краснодарского края от 06 июля 2015 года №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», на основании заявления Общества с ограниченной ответственностью «Албашнефть», в лице генерального директора А.Ф. Литвин, п о с т а н о в-        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ключить договор с Обществом с ограниченной ответственностью «Албашнефть» на размещение объекта линии 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 на земельном участке, государственная собственность на который не разграничена, имеющем местоположение между земельными участками с кадастровыми номерами 23:11:0204003:1 и 23:11:0203002:1 в границах следующих географических координат поворотных точек в систем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схеме расположения земельного участка на кадастровом плане (Приложение №1) территории</w:t>
      </w:r>
      <w:r>
        <w:rPr>
          <w:sz w:val="28"/>
          <w:szCs w:val="28"/>
        </w:rPr>
        <w:t>, прилагаемой к настоящему постановлению, расположенные по адресу: Краснодарский край, Каневской район, сельское поселение, северо-западнее станицы Новоминс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 исполнения испрашиваемой территории в связи с размещением объекта- на период установки и эксплуатации линии 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 по адресу: Краснодарский край, Каневской район, сельское поселение, северо-западнее станицы Новоминской, но не более 49 лет, с даты заключения договора на размещение объ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Style19">
    <w:name w:val="Название Знак"/>
    <w:qFormat/>
    <w:rPr>
      <w:rFonts w:ascii="Arial" w:hAnsi="Arial" w:cs="Arial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7:00Z</dcterms:created>
  <dc:creator>user</dc:creator>
  <dc:description/>
  <cp:keywords/>
  <dc:language>en-US</dc:language>
  <cp:lastModifiedBy>Пользователь Windows</cp:lastModifiedBy>
  <cp:lastPrinted>2023-06-21T10:00:00Z</cp:lastPrinted>
  <dcterms:modified xsi:type="dcterms:W3CDTF">2023-06-21T07:02:00Z</dcterms:modified>
  <cp:revision>4</cp:revision>
  <dc:subject/>
  <dc:title>ПОСТАНОВЛЕНИЕ</dc:title>
</cp:coreProperties>
</file>