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09.06.2023                                                                                                       № 73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Style15"/>
          <w:color w:val="000000"/>
          <w:sz w:val="28"/>
          <w:szCs w:val="28"/>
        </w:rPr>
        <w:t>ст-ца Новоминская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 и представления главными администраторами доходов бюджета Новоминского сельского поселения Каневского района прогноза поступления доходов бюджета Новоминского сельского поселения Каневского района и аналитических материалов по исполнению бюджета Новоминского сельского поселения Каневского района в части доходов бюджета Новомин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формирования и представления главными администраторами доходов бюджета Новоминского сельского поселения Каневского района прогноза поступления доходов Новоминского сельского поселения Каневского района и аналитических материалов по исполнению бюджета Новоминского сельского поселения Каневского района в части доходов бюджета Новомин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Рекомендовать финансово-экономическому отделу администрации Новоминского сельского поселения (Боровик) представлять прогноз поступления доходов бюджета Новоминского сельского поселения Каневского района и аналитические материалы по исполнению доходов бюджета Новоминского сельского поселения Каневского района по налоговым и неналоговым доходам бюджета Новоминского сельского поселения Каневского района по формам и в сроки, предусмотренные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-экономического отдела Ю.В.Боровик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Пользователь Windows</cp:lastModifiedBy>
  <cp:lastPrinted>2023-06-13T11:00:00Z</cp:lastPrinted>
  <dcterms:modified xsi:type="dcterms:W3CDTF">2023-06-13T08:00:00Z</dcterms:modified>
  <cp:revision>124</cp:revision>
  <dc:subject/>
  <dc:title>О покрытии  временного кассового разрыва</dc:title>
</cp:coreProperties>
</file>