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83870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4"/>
        </w:rPr>
        <w:t xml:space="preserve">от  01.06.2023 </w:t>
        <w:tab/>
        <w:tab/>
        <w:tab/>
        <w:tab/>
        <w:tab/>
        <w:tab/>
        <w:tab/>
        <w:tab/>
        <w:tab/>
        <w:t xml:space="preserve">            №  68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ов земельным участк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Новоминского сельского поселения Каневского района от 5 августа 2019 года № 65 «Об утверждении административного регламента по предоставлению муниципальной услуги «Присвоение, изменение и аннулирование адресов»,</w:t>
      </w:r>
      <w:r>
        <w:rPr>
          <w:bCs/>
        </w:rPr>
        <w:t xml:space="preserve"> </w:t>
      </w:r>
      <w:r>
        <w:rPr/>
        <w:t>постановлением администрации Новоминского сельского поселения Каневского района от 26 октября  2015 года № 161 «Об утверждении Положения о порядке присвоения ,изменения, аннулирования адресов объектам адресации, расположенным в Новоминском сельском поселении Каневского района», на основании заявления Бохан Г.И., п о с т а н о в л я ю:</w:t>
      </w:r>
    </w:p>
    <w:p>
      <w:pPr>
        <w:pStyle w:val="Normal"/>
        <w:ind w:firstLine="709"/>
        <w:jc w:val="both"/>
        <w:rPr/>
      </w:pPr>
      <w:r>
        <w:rPr/>
        <w:t>1. В связи с кадастровыми работами по разделу адреса земельного участка, №26 по улице Хлеборобной станицы Новоминской площадью 2996 кв.метров относящегося к категории- земли населенных пунктов на два самостоятельных земельных участка, ориентированных на улицу Хлеборобную, выполнить разделение адреса земельного участка: Российская Федерация, Краснодарский край, Каневской муниципальный район,  Новоминское сельское поселение, станица Новоминская, улица Хлеборобная, земельный участок 26 и присвоить адреса вновь образованным земельным участкам категории «земли населенных пунктов»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 Земельному участку площадью 1643 кв.м.: Российская Федерация, Краснодарский край, Каневской муниципальный район, сельское поселение Новоминское, станица Новоминская, улица Хлеборобная, земельный участок 26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 Земельному участку площадью 1353 кв.м.: Российская Федерация, Краснодарский край, Каневской муниципальный район, сельское поселение Новоминское, станица Новоминская, улица Хлеборобная, земельный участок 26 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Разместить присвоенные адреса в ГАР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Глава Новоминского сельского</w:t>
      </w:r>
    </w:p>
    <w:p>
      <w:pPr>
        <w:pStyle w:val="Normal"/>
        <w:tabs>
          <w:tab w:val="clear" w:pos="708"/>
          <w:tab w:val="center" w:pos="4818" w:leader="none"/>
        </w:tabs>
        <w:rPr>
          <w:bCs/>
        </w:rPr>
      </w:pPr>
      <w:r>
        <w:rPr>
          <w:bCs/>
        </w:rPr>
        <w:t xml:space="preserve">поселения Каневского района </w:t>
        <w:tab/>
        <w:t xml:space="preserve">                                                     А.Н. Чернушевич 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Пользователь Windows</cp:lastModifiedBy>
  <cp:lastPrinted>2023-06-08T09:57:00Z</cp:lastPrinted>
  <dcterms:modified xsi:type="dcterms:W3CDTF">2023-06-0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4868E3F540B6A1AD2037F70A3C0A</vt:lpwstr>
  </property>
  <property fmtid="{D5CDD505-2E9C-101B-9397-08002B2CF9AE}" pid="3" name="KSOProductBuildVer">
    <vt:lpwstr>1049-11.2.0.11537</vt:lpwstr>
  </property>
</Properties>
</file>