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drawing>
          <wp:inline distT="0" distB="0" distL="0" distR="0">
            <wp:extent cx="483870" cy="5981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Cs w:val="24"/>
        </w:rPr>
        <w:t xml:space="preserve">от  31.05.2023 </w:t>
        <w:tab/>
        <w:tab/>
        <w:tab/>
        <w:tab/>
        <w:tab/>
        <w:tab/>
        <w:tab/>
        <w:tab/>
        <w:tab/>
        <w:t xml:space="preserve">            №  67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минск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color w:val="2C2D2E"/>
          <w:lang w:eastAsia="ru-RU"/>
        </w:rPr>
      </w:pPr>
      <w:r>
        <w:rPr>
          <w:rFonts w:cs="Times New Roman"/>
          <w:b/>
          <w:bCs/>
          <w:color w:val="2C2D2E"/>
          <w:lang w:eastAsia="ru-RU"/>
        </w:rPr>
        <w:t>О присвоении адресов жилому дому и земельному участку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color w:val="2C2D2E"/>
          <w:lang w:eastAsia="ru-RU"/>
        </w:rPr>
      </w:pPr>
      <w:r>
        <w:rPr>
          <w:rFonts w:cs="Times New Roman"/>
          <w:b/>
          <w:bCs/>
          <w:color w:val="2C2D2E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  <w:r>
        <w:rPr>
          <w:rFonts w:cs="Times New Roman"/>
          <w:lang w:eastAsia="ru-RU"/>
        </w:rPr>
        <w:t>В соответствии с постановлением Правительства РФ от 19 ноября 2014 года № 1221 «Об утверждении Правил присвоения, изменения и аннулирования адресов», постановлением администрации Новоминского сельского поселения Каневского района от 5 августа 2019 года № 65 «Об утверждении административного регламента по предоставлению муниципальной услуги «Присвоение, изменение и аннулирование адресов», постановлением администрации Новоминского сельского поселения Каневского района от 26 октября  2015 года № 161 «Об утверждении Положения о порядке присвоения, изменения, аннулирования адресов объектам адресации, расположенным в Новоминском сельском поселении Каневского района",  п о с т а н о в л я ю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 Жилому дому с кадастровым номером 23:11:0202153:326, расположенному на земельном участке с кадастровым номером 23:11:0202153:8 по улице Украинская станицы Новоминская, присвоить адрес:  Российская Федерация, Краснодарский край, Каневской муниципальный район, сельское поселение Новоминское, станица Новоминская, улица Украинская, дом 1Б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 Земельному участку с кадастровым номером 23:11:0202183:10, расположенному на улице Кубанская станицы Новоминская, присвоить адрес: Российская Федерация, Краснодарский край, Каневской муниципальный район, сельское поселение Новоминское, станица Новоминская, улица Кубанская, земельный участок 44/11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 Контроль за выполнением настоящего постановления оставляю за собой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Глава Новоминского сельского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>поселения Каневского района                                                     А.Н. Чернушевич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5:00Z</dcterms:created>
  <dc:creator>user</dc:creator>
  <dc:description/>
  <cp:keywords/>
  <dc:language>en-US</dc:language>
  <cp:lastModifiedBy>Пользователь Windows</cp:lastModifiedBy>
  <cp:lastPrinted>2023-05-31T07:58:00Z</cp:lastPrinted>
  <dcterms:modified xsi:type="dcterms:W3CDTF">2023-05-31T0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24868E3F540B6A1AD2037F70A3C0A</vt:lpwstr>
  </property>
  <property fmtid="{D5CDD505-2E9C-101B-9397-08002B2CF9AE}" pid="3" name="KSOProductBuildVer">
    <vt:lpwstr>1049-11.2.0.11537</vt:lpwstr>
  </property>
</Properties>
</file>