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22.05.2023    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Новоминского сельского поселения Каневского района от 13 января 2023 года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Об утверждении нормативных затрат на выполнение муниципальных работ (услуг) и базовых нормативных затрат на выполнение муниципальных работ (услуг) при определении объема субсидий на финансовое обеспечение выполнения муниципального задания </w:t>
      </w:r>
      <w:r>
        <w:rPr>
          <w:b/>
          <w:sz w:val="28"/>
          <w:szCs w:val="28"/>
        </w:rPr>
        <w:t xml:space="preserve">МБУК «СДК «Урожай»  ст. Новоминской», МБУК «СДК «Нива» ст. Новоминской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Новоминская БС,  МБУК «Парк культуры и отдыха  имени А.В. Гусько», МБУ «Спортивный клуб «Кировец» на 2023 год»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Руководствуясь пунктом 2 постановления администрации Новоминского сельского поселения Каневского района от 04 апреля 2019 года № 38  «О порядке формирования муниципального задания на оказание муниципальных услуг (выполнение работ) в отношении  муниципальных бюджетных учреждений Новоминского сельского поселения Каневского района и финансового обеспечения выполнения муниципального задания»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Внести в постановление администрации Новоминского сельского поселения Каневского района от 13.01.2023 года № 7 «Об утверждении нормативных затрат на выполнение муниципальных работ (услуг) и базовых нормативных затрат на выполнение муниципальных работ (услуг) при определении объема субсидий на финансовое обеспечение выполнения муниципального задания </w:t>
      </w:r>
      <w:r>
        <w:rPr>
          <w:sz w:val="28"/>
          <w:szCs w:val="28"/>
        </w:rPr>
        <w:t>МБУК «СДК «Урожай» ст. Новоминской», МБУК «СДК «Нива» ст. Новоминской», МБУК Новоминская БС, МБУК «Парк культуры и отдыха имени А.В. Гусько», МБУ «Спортивный клуб «Кировец» на 2023 год»</w:t>
      </w:r>
      <w:r>
        <w:rPr>
          <w:bCs/>
          <w:color w:val="000000"/>
          <w:spacing w:val="-2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1. Приложение № 1 к постановлению администрации Новоминского сельского поселения Каневского района от 13.01.2023 года № 7 «Об утверждении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>МБУК «СДК «Урожай» ст. Новоминской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одведомственного администрации Новоминского сельского поселения Каневского района» изложить в новой редакции согласно приложению к настоящему постановлению. 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2. Приложение № 2 к постановлению администрации Новоминского сельского поселения Каневского района от 13.01.2023 года № 7 «Об утверждении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>МБУК «СДК «Нива» ст. Новоминской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одведомственного администрации Новоминского сельского поселения Каневского района»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3. Приложение № 3 к постановлению администрации Новоминского сельского поселения Каневского района от 13.01.2023 года № 7 «Об утверждении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>МБУК Новоминская БС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одведомственного Новоминского сельского поселения Каневского района»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4. Приложение № 4 к постановлению администрации Новоминского сельского поселения Каневского района от 13.01.2023 года № 7 «Об утверждении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>МБ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рк культуры и отдыха имени А.В.Гусько»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Новоминского сельского поселения Каневского район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5. </w:t>
      </w:r>
      <w:bookmarkStart w:id="0" w:name="_GoBack"/>
      <w:bookmarkEnd w:id="0"/>
      <w:r>
        <w:rPr>
          <w:bCs/>
          <w:color w:val="000000"/>
          <w:spacing w:val="-2"/>
          <w:sz w:val="28"/>
          <w:szCs w:val="28"/>
        </w:rPr>
        <w:t xml:space="preserve">Приложение № 5 к постановлению администрации Новоминского сельского поселения Каневского района от 13.01.2023 года № 7 «Об утверждении нормативных затрат на выполнение муниципальных работ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портивный клуб «Кировец»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Новоминского сельского поселения Каневского района» изложить в новой редакции согласно приложению к настоящему 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6. Приложение № 6 к постановлению администрации Новоминского сельского поселения Каневского района от 13.01.2023 года № 7 «Об утверждении базовых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>МБУК «СДК «Урожай» ст. Новоминской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одведомственного администрации Новоминского сельского поселения Каневского района»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7. Приложение № 7 к постановлению администрации Новоминского сельского поселения Каневского района от 13.01.2023 года № 7 «Об утверждении базовых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К «СДК «Нива» ст. Новоминской»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одведомственного администрации  Новоминского сельского поселения Каневского района»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8. Приложение № 8 к постановлению администрации Новоминского сельского поселения Каневского района от 13.01.2023 года № 7 «Об утверждении базовых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К Новоминская БС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Новоминского сельского поселения Каневского район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9. Приложение № 9 к постановлению администрации Новоминского сельского поселения Каневского района от 13.01.2023 года № 7 «Об утверждении базовых нормативных затрат на выполнение муниципальных услуг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>МБУК «Парк культуры и отдыха имени А.В.Гусько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Новоминского сельского поселения Каневского район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10. Приложение № 10 к постановлению администрации Новоминского сельского поселения Каневского района от 13.01.2023 года № 7 «Об утверждении базовых нормативных затрат на выполнение муниципальных работ, применяемых при определении объема субсидий на финансовое обеспечение выполнения муниципального задания на 2023 год в </w:t>
      </w:r>
      <w:r>
        <w:rPr>
          <w:sz w:val="28"/>
          <w:szCs w:val="28"/>
        </w:rPr>
        <w:t xml:space="preserve">МБ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портивный клуб «Кировец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дведомственного администрации  Новоминского сельского поселения Каневского района»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Контроль над выполнением настоящего постановления возложить на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чальника финансово-экономического отдела администрации Новоминского сельского поселения Ю.В.Борови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 Настоящее постановление  вступает в силу со дня подписания и распространяется на правоотношения, возникшие </w:t>
      </w:r>
      <w:r>
        <w:rPr>
          <w:bCs/>
          <w:spacing w:val="-2"/>
          <w:sz w:val="28"/>
          <w:szCs w:val="28"/>
        </w:rPr>
        <w:t>с 1 апреля 2023 года.</w:t>
      </w:r>
    </w:p>
    <w:p>
      <w:pPr>
        <w:pStyle w:val="Normal"/>
        <w:ind w:left="708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>Глава Новоминского сельского</w:t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ения  Каневского района                                                   А.Н. Чернушевич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7">
    <w:name w:val="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3:00Z</dcterms:created>
  <dc:creator>Наталья</dc:creator>
  <dc:description/>
  <cp:keywords/>
  <dc:language>en-US</dc:language>
  <cp:lastModifiedBy>Пользователь Windows</cp:lastModifiedBy>
  <cp:lastPrinted>2023-05-24T15:15:00Z</cp:lastPrinted>
  <dcterms:modified xsi:type="dcterms:W3CDTF">2023-05-24T12:20:00Z</dcterms:modified>
  <cp:revision>88</cp:revision>
  <dc:subject/>
  <dc:title/>
</cp:coreProperties>
</file>