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387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 xml:space="preserve">от 22.05.2023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      № 63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 xml:space="preserve">ст-ца Новоминская 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13 января 2023 года № 8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«Об утверждении планов финансово-хозяйственной деятельности муниципальных учреждений, подведомственных администрации Новоминского  сельского поселения»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В  соответствии с подпунктом 6 пункта 3.3 статьи 32 Федерального закона от 12 января 1996 года № 7-ФЗ «О некоммерческих организациях» и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п о с т а- н о в л я 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Внести в постановление администрации Новоминского сельского поселения Каневского района от 13.01.2023 года № 8 «Об утверждении планов финансово – хозяйственной деятельности муниципальных бюджетных учреждений Новоминского сельского поселения Каневского района на 2023 год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 Приложение № 1 к постановлению администрации Новоминского сельского поселения Каневского района от 13.01.2023 года № 8 «Об утверждении плана финансово – хозяйственной деятельности на 2023 год  муниципального бюджетного  учреждения культуры «Сельский Дом культуры «Урожай» ст. Новоминско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2.  Приложение № 2 к постановлению администрации Новоминского сельского поселения Каневского района от 13.01.2023 года № 8 «Об утверждении плана финансово – хозяйственной деятельности на 2023 год муниципального бюджетного учреждения культуры «Сельский Дом культуры «Нива» ст. Новоминско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3. Приложение № 3 к постановлению администрации Новоминского сельского поселения Каневского района от 13.01.2023 года № 8 «Об утверждении плана финансово – хозяйственной деятельности на 2023 год муниципального бюджетного учреждения культуры «Библиотечная система муниципального образования Новоминское сельское поселение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4. Приложение № 4 к постановлению администрации Новоминского сельского поселения Каневского района от 13.01.2023 года № 8 «Об утверждении плана финансово – хозяйственной деятельности на 2023 год муниципального бюджетного учреждения культуры Новоминского сельского поселения Каневского поселения «Парк  культуры и отдыха имени А.В.Гусько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5. Приложение № 5 к постановлению администрации Новоминского сельского поселения Каневского района от 13.01.2023 года № 8 «Об утверждении плана финансово – хозяйственной деятельности на 2023 год  муниципального бюджетного учреждения Новоминского сельского поселения Каневского района «Спортивный клуб «Кировец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2. Контроль за выполнением настоящего постановления возложить на начальника финансово-экономического отдела Ю.В.Боровик</w:t>
      </w:r>
      <w:bookmarkStart w:id="0" w:name="_GoBack"/>
      <w:bookmarkEnd w:id="0"/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остановление  вступает в силу со дня его подписания и распространяется на правоотношения, возникшие с 1 апреля 2023 года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9"/>
          <w:tab w:val="left" w:pos="840" w:leader="none"/>
          <w:tab w:val="center" w:pos="4819" w:leader="none"/>
          <w:tab w:val="right" w:pos="9638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 Каневского района                                                   А.Н. Чернушевич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7">
    <w:name w:val="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3:00Z</dcterms:created>
  <dc:creator>Наталья</dc:creator>
  <dc:description/>
  <cp:keywords/>
  <dc:language>en-US</dc:language>
  <cp:lastModifiedBy>Пользователь Windows</cp:lastModifiedBy>
  <cp:lastPrinted>2023-05-24T10:18:00Z</cp:lastPrinted>
  <dcterms:modified xsi:type="dcterms:W3CDTF">2023-05-24T07:18:00Z</dcterms:modified>
  <cp:revision>50</cp:revision>
  <dc:subject/>
  <dc:title/>
</cp:coreProperties>
</file>