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838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4"/>
        </w:rPr>
        <w:t xml:space="preserve">от  02.05.2023 </w:t>
        <w:tab/>
        <w:tab/>
        <w:tab/>
        <w:tab/>
        <w:tab/>
        <w:tab/>
        <w:tab/>
        <w:tab/>
        <w:tab/>
        <w:t xml:space="preserve">            №  56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муниципального имущества из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хозяйственное ведение </w:t>
      </w:r>
      <w:r>
        <w:rPr>
          <w:b/>
        </w:rPr>
        <w:t>муниципальному унитарному предприятию Новомин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1. Положения о порядке управления и распоряжения объектами муниципальной собственности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 xml:space="preserve">Передать в </w:t>
      </w:r>
      <w:r>
        <w:rPr>
          <w:color w:val="000000"/>
        </w:rPr>
        <w:t xml:space="preserve">хозяйственное ведение </w:t>
      </w:r>
      <w:r>
        <w:rPr/>
        <w:t>муниципальному унитарному предприятию Новоминского сельского поселения Каневского района «Благоустройство» муниципальное имущество и материалы для ремонта и содержания водяного хозяйства, числящееся на балансе администрации Новомин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П «Благоустройство» Новоминского сельского поселения Каневского района А.Г. Шарафан принять указанное имущество на баланс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Ю.В. Боровик предоставить акты приема-передачи главе Новоминского сельского поселения Каневского района для утверждения.</w:t>
      </w:r>
    </w:p>
    <w:p>
      <w:pPr>
        <w:pStyle w:val="Normal"/>
        <w:ind w:firstLine="720"/>
        <w:jc w:val="both"/>
        <w:rPr/>
      </w:pPr>
      <w:r>
        <w:rPr/>
        <w:t>4.</w:t>
      </w:r>
      <w:bookmarkStart w:id="0" w:name="sub_105"/>
      <w:r>
        <w:rPr/>
        <w:t> Контроль за выполнением настоящего постановления возложить на заместителя главы администрации Новоминского сельского поселения Каневского района Я.Я. Коркишко.</w:t>
      </w:r>
    </w:p>
    <w:p>
      <w:pPr>
        <w:pStyle w:val="Normal"/>
        <w:ind w:firstLine="720"/>
        <w:jc w:val="both"/>
        <w:rPr/>
      </w:pPr>
      <w:bookmarkEnd w:id="0"/>
      <w:r>
        <w:rPr/>
        <w:t>5</w:t>
      </w:r>
      <w:bookmarkStart w:id="1" w:name="sub_106"/>
      <w:r>
        <w:rPr/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End w:id="1"/>
      <w:r>
        <w:rPr/>
        <w:t xml:space="preserve">Глава Новоминского сельского 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 xml:space="preserve">                        А.Н. Чернушевич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от 02.05.2023 № 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имущества, для передачи в хозяйственное вед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  <w:t>муниципальному унитарному предприятию Новоминского сельского поселения Каневского района «Благоустройств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7"/>
        <w:gridCol w:w="1316"/>
        <w:gridCol w:w="1276"/>
        <w:gridCol w:w="1701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фта  НПВХ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дрант пожарный Н-1,00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TP 4PR 24 AWG CAT 5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лреп крюк кольцо 8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некторы 8Р8С экранированныйCat.5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ъем SR-JDC-PV питания клемная колодка под ви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мут 250*3,6мм (100шт) нейлон чер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татор TP-LINK LS1005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-монтажн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ба а/ц 100 ВТ-9 4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ба а/ц 150 ВТ-9 4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ба а/ц 200 ВТ-9 5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фта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фта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фта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ьцо рез.сам.100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ьцо рез.сам. 150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ьцо рез.сам.200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ьца колодцев КЦ - 10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ышка колодцев ПП - 10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 7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инансово-экономического </w:t>
      </w:r>
    </w:p>
    <w:p>
      <w:pPr>
        <w:pStyle w:val="Normal"/>
        <w:jc w:val="both"/>
        <w:rPr/>
      </w:pPr>
      <w:r>
        <w:rPr>
          <w:bCs/>
        </w:rPr>
        <w:t>отдела администрации Новоминского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Каневского района                                        Ю.В. Борови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user</dc:creator>
  <dc:description/>
  <cp:keywords/>
  <dc:language>en-US</dc:language>
  <cp:lastModifiedBy>Пользователь Windows</cp:lastModifiedBy>
  <cp:lastPrinted>2023-05-03T10:27:00Z</cp:lastPrinted>
  <dcterms:modified xsi:type="dcterms:W3CDTF">2023-05-03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4868E3F540B6A1AD2037F70A3C0A</vt:lpwstr>
  </property>
  <property fmtid="{D5CDD505-2E9C-101B-9397-08002B2CF9AE}" pid="3" name="KSOProductBuildVer">
    <vt:lpwstr>1049-11.2.0.11537</vt:lpwstr>
  </property>
</Properties>
</file>