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МИ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т 29.03.2023</w:t>
        <w:tab/>
        <w:tab/>
        <w:tab/>
        <w:tab/>
        <w:tab/>
        <w:tab/>
        <w:t xml:space="preserve">                                              № 39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 Новомин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банковского сопровождения контрактов, предметом которых являются поставки товаров, выполнение работ, оказание услуг  для обеспечения муниципальных нужд Новоминского сельского поселения Ка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3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 соот вествии с постановлением Правительства Российской Федерации от 20 сентября 2014 года № 963 «Об осуществлении банковского сопровождения контрактов», п о с-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азчикам при осуществлении закупок товаров, работ, услуг для обеспечения нужд Новоминского сельского поселения Каневского района в соответствии с частью 26 статьи 3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ключать в контракт условия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200 млн. рублей – условие о банковском сопровождении контракта, заключающееся в проведении банком, привлеченным поставщиком (подрядчиком, исполнителем) ил  заказчиком, мониторинга расчетов в рамках исполнения контр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00 млн.рублей – условие о банковском сопровождении к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Новоминского сельского поселения Каневского района от 18 июня 2021 года № 81 «Об осуществлении банковского сопровождения контрактов, предметом которых являются поставки товаров, выполнение работ, оказание услуг  для обеспечения муниципальных нужд Новом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Новоминского сельского поселения Каневского района (Игнатенко)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А.Н. Чернушевич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ablecaption">
    <w:name w:val="Table caption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713">
    <w:name w:val="Body text (7) + 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rFonts w:ascii="Arial" w:hAnsi="Arial" w:cs="Arial"/>
      <w:color w:val="09689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780" w:after="0"/>
      <w:ind w:hanging="78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ahoma" w:hAnsi="Tahoma" w:eastAsia="Times New Roman" w:cs="Times New Roman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540" w:after="120"/>
    </w:pPr>
    <w:rPr>
      <w:rFonts w:ascii="Times New Roman" w:hAnsi="Times New Roman" w:cs="Times New Roman"/>
      <w:sz w:val="17"/>
      <w:szCs w:val="1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0:00Z</dcterms:created>
  <dc:creator>Вера Штепа</dc:creator>
  <dc:description/>
  <cp:keywords/>
  <dc:language>en-US</dc:language>
  <cp:lastModifiedBy>Пользователь Windows</cp:lastModifiedBy>
  <cp:lastPrinted>2023-03-29T10:43:00Z</cp:lastPrinted>
  <dcterms:modified xsi:type="dcterms:W3CDTF">2023-06-08T07:38:00Z</dcterms:modified>
  <cp:revision>7</cp:revision>
  <dc:subject/>
  <dc:title/>
</cp:coreProperties>
</file>