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ОВОМИНСКОГО СЕЛЬСКОГО ПОСЕЛЕНИЯ                               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2.03.2023                                                                                                          № 38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ст-ца  Новомин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Новоминского сельского поселения Каневского района от 5 августа 2019 года № 65 «Об утверждении административного регламента по предоставлению муниципальной услуги «Присвоение, изменение и аннулирование адресов»,</w:t>
      </w:r>
      <w:r>
        <w:rPr>
          <w:bCs/>
          <w:szCs w:val="28"/>
        </w:rPr>
        <w:t xml:space="preserve"> </w:t>
      </w:r>
      <w:r>
        <w:rPr>
          <w:szCs w:val="28"/>
        </w:rPr>
        <w:t>постановлением администрации Новоминского сельского поселения Каневского района от 26 октября  2015 года № 161 «Об утверждении Положения о порядке присвоения ,изменения, аннулирования адресов объектам адресации, расположенным в Новоминском сельском поселении Каневского района», постановляю 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Присвоить адрес земельному участку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1 Земельному участку площадью 1300  кв.м, местоположение: Российская Федерация, Краснодарский край, Каневской муниципальный район, Новоминское сельское поселение, станица Новоминская, улица Запорожская, относящемуся к категории «земли населенных пунктов», в пределах кадастрового квартала 23:11:0202032, адрес:  Российская Федерация, Краснодарский край, Каневской муниципальный район, сельское поселение Новоминское, станица Новоминская, улица Запорожская, земельный участок 166.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</w:rPr>
        <w:t xml:space="preserve"> </w:t>
      </w:r>
      <w:r>
        <w:rPr/>
        <w:t>2. Разместить присвоенный адрес в ГАР.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овоминского сельского </w:t>
      </w:r>
    </w:p>
    <w:p>
      <w:pPr>
        <w:pStyle w:val="TextBody"/>
        <w:rPr/>
      </w:pPr>
      <w:r>
        <w:rPr/>
        <w:t>поселения Каневского района                                                     А.Н.Черну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8:00Z</dcterms:created>
  <dc:creator>Admin</dc:creator>
  <dc:description/>
  <cp:keywords/>
  <dc:language>en-US</dc:language>
  <cp:lastModifiedBy>Пользователь Windows</cp:lastModifiedBy>
  <cp:lastPrinted>2023-03-24T15:32:00Z</cp:lastPrinted>
  <dcterms:modified xsi:type="dcterms:W3CDTF">2023-06-08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