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</w:rPr>
        <w:t xml:space="preserve">                                                         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НОВОМИНСКОГО СЕЛЬСКОГО ПОСЕЛЕНИЯ                               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2.03.2023                                                                                     № 37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</w:t>
      </w:r>
      <w:r>
        <w:rPr>
          <w:szCs w:val="28"/>
        </w:rPr>
        <w:t>ст-ца  Новоминска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своении адресов земельным участк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 постановлением Правительства РФ от 19 ноября 2014 года № 1221 «Об утверждении Правил присвоения, изменения и аннулирования адресов», постановлением администрации Новоминского сельского поселения Каневского района от 5 августа 2019 года № 65 «Об утверждении административного регламента по предоставлению муниципальной услуги «Присвоение, изменение и аннулирование адресов»,</w:t>
      </w:r>
      <w:r>
        <w:rPr>
          <w:bCs/>
          <w:szCs w:val="28"/>
        </w:rPr>
        <w:t xml:space="preserve"> </w:t>
      </w:r>
      <w:r>
        <w:rPr>
          <w:szCs w:val="28"/>
        </w:rPr>
        <w:t>постановлением администрации Новоминского сельского поселения Каневского района от 26 октября  2015 года № 161 «Об утверждении Положения о порядке присвоения, изменения, аннулирования адресов объектам адресации, расположенным в Новоминском сельском поселении Каневского района», постановляю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В связи с кадастровыми работами по разделу земельного участка, №73 по улице Хлеборобной станицы Новоминской площадью 4167 кв.метров относящегося к категории «земли населенных пунктов» на два самостоятельных земельных участка, ориентированных на улицу Хлеборобную, выполнить разделение адреса земельного участка: Российская Федерация, Краснодарский край, Каневской муниципальный район,  Новоминское сельское поселение, станица Новоминская, улица Хлеборобная, земельный участок 73 и присвоить адреса вновь образованным земельным участкам категории «земли населенных пунктов»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1 Земельному участку площадью 1666 кв.м: </w:t>
      </w:r>
      <w:r>
        <w:rPr/>
        <w:t>Российская Федерация, Краснодарский край, Каневской муниципальный район, сельское поселение Новоминское, станица Новоминская, улица Хлеборобная, земельный участок 73.</w:t>
      </w:r>
    </w:p>
    <w:p>
      <w:pPr>
        <w:pStyle w:val="TextBody"/>
        <w:ind w:firstLine="708"/>
        <w:rPr/>
      </w:pPr>
      <w:r>
        <w:rPr>
          <w:szCs w:val="28"/>
        </w:rPr>
        <w:t>1.2 Земельному участку площадью 2501 кв.м:</w:t>
      </w:r>
      <w:r>
        <w:rPr/>
        <w:t>, Российская Федерация, Краснодарский край, Каневской муниципальный район, сельское поселение Новоминское, станица Новоминская, улица Хлеборобная, земельный участок 73А.</w:t>
      </w:r>
    </w:p>
    <w:p>
      <w:pPr>
        <w:pStyle w:val="TextBody"/>
        <w:ind w:firstLine="708"/>
        <w:rPr/>
      </w:pPr>
      <w:r>
        <w:rPr/>
        <w:t>2. Разместить присвоенный адрес в ГАР.</w:t>
      </w:r>
    </w:p>
    <w:p>
      <w:pPr>
        <w:pStyle w:val="TextBody"/>
        <w:ind w:firstLine="708"/>
        <w:rPr/>
      </w:pPr>
      <w:r>
        <w:rPr/>
        <w:t xml:space="preserve">3. Контроль за выполнением настоящего постановления оставляю з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бой.</w:t>
      </w:r>
    </w:p>
    <w:p>
      <w:pPr>
        <w:pStyle w:val="TextBody"/>
        <w:ind w:firstLine="708"/>
        <w:rPr/>
      </w:pPr>
      <w:r>
        <w:rPr/>
        <w:t>4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Новоминского сельского </w:t>
      </w:r>
    </w:p>
    <w:p>
      <w:pPr>
        <w:pStyle w:val="TextBody"/>
        <w:rPr/>
      </w:pPr>
      <w:r>
        <w:rPr/>
        <w:t>поселения Каневского района                                                     А.Н.Чернуш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6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7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4:00Z</dcterms:created>
  <dc:creator>Admin</dc:creator>
  <dc:description/>
  <cp:keywords/>
  <dc:language>en-US</dc:language>
  <cp:lastModifiedBy>Пользователь</cp:lastModifiedBy>
  <cp:lastPrinted>2023-03-22T14:40:00Z</cp:lastPrinted>
  <dcterms:modified xsi:type="dcterms:W3CDTF">2023-03-22T1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