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04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330" w:leader="none"/>
          <w:tab w:val="left" w:pos="7995" w:leader="none"/>
        </w:tabs>
        <w:rPr>
          <w:sz w:val="28"/>
        </w:rPr>
      </w:pPr>
      <w:r>
        <w:rPr>
          <w:sz w:val="28"/>
        </w:rPr>
        <w:t xml:space="preserve">от 01.03.2023         </w:t>
        <w:tab/>
        <w:t xml:space="preserve">            № 27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ab/>
        <w:t xml:space="preserve">ст-ца Новоминская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социально-значимых мероприятий, проводимых на территории 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овоминского сельского поселения Каневского района от 16 ноября 2022 года № 147 «О внесении изменений в постановление Новоминского сельского поселения Каневского района от 20 октября 2017 года № 110 «Об утверждении муниципальной программы «Развитие культуры в Новоминском сельском поселении Каневского района» на 2018-2020 годы» (в редакции от 12 января 2018 года № 1, от 10 октября 2018 года №88, от 18 ноября 2019 года № 124, от 30 октября 2020 года №169, от 28 октября 2021 года № 147)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циально-значимых мероприятий, проводимых на территории Новоминского сельского поселения Каневского  района в 2023 году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 района                                                     А.Н. Чернуш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№ 27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 социально-значимых мероприятий, проводимых на территории Новоминского сельского поселения Каневского района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701"/>
        <w:gridCol w:w="24"/>
        <w:gridCol w:w="118"/>
        <w:gridCol w:w="2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ье «Рождество Христово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  январ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печати. Чествование заслуженного журналиста Кубани Султханова Н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января 2023 года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Я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9 января 2023 года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, улица Космонавт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Б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А.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 с юбилейным дне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января 2023 года согласно принятых лимитов бюджет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- Разгром немецко-фашистских войск в Сталинградской би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февра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Новоминского района от немецко-фашистской оккуп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февра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 исполнивших служебный долг за пределами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оинов афганце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февраля 2023 года согласно принятых лимитов бюджет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феврал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ДК «Урожай»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о Н.К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участников ВОВ и малолетних узников фашистских концлагерей, участников СВО с Днем защитника Отече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 феврал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Г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а Отечеств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 феврал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ая Л.В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й Президента РФ к юбилейным Дня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28 феврал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Г.А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праздник «Широкая Масленица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марта 202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Урожай»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о Н.К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арите женщинам цв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 женщин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марта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Л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лым женщина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Урожай»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О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енщин-ветеранов ВОВ с международным женским днем 8 Ма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2.0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енщин, малолетних узниц фашистских концлагерей с Международным женским Днем 8 ма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1.0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воссоединения Крыма с Росси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участника ВОВ с Днем рождения (Рябыш Людмила Васильевн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0,5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отрудников муниципальных учреждений культуры с Днем работника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0,5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руководителей территориальных органов общественного самоуправления (ТОС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 марта (1 раз в квартал)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0,5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Сад памя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 мар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-ный сквер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е мероприятия, посвященные Дню гибели новоминчани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Советского Союза А.В.Гусько. Возложение цветов, в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ств 0,5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рк культуры и отдыха им. А.В.Гуськ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Чествование сотрудников ВУС с профессиональ-ным праздником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2023 года 0,5 т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Я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освобождения узников фашистских концлагер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ному Дню космонав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Урожай»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1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0,5 т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солидарности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т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квер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иц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ение усопш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 сельского поселения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субботн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9-23 апреля 2023 года согласно принятых лимитов бюджет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участникам ликвидации последствий радиационных аварий и катастро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семирному Дню охраны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ьные учреждения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учрежд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арной охра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апре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30 апреля 2023 года согласно принятых лимитов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посвященная Празднику Весны и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ма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5.0 т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нтраль-ная площадь 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Папко Н. К.  Калюжная Л. В.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й Дню Победы. Возложение цветов, венк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-9 ма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 т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кого поселения, центральная площадь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семь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ма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"Нива"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Диденко К.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й Общероссийскому дню библиот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 ма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воминс-кая БС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Гавриш Е. 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ма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й Международному Дню защиты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имени А.В. Гусько, стадион СК «Кировец»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А. 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 парк  культуры и отдыха имени  А. В. Гусько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ко А.Н. Диденко К.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, посвященное Дню медицинского работника 18 ию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6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боль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диспансер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й Дню памяти и скорби Начало Великой Отечественной войны (1941год) Возложение венков, цв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Папко Н. 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молодежи в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 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квер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уководителей территориальных органов общественного самоуправления (ТОС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-ция сельского поселе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0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 ию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0,5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сквер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ию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освященное международному дню молодеж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3 год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им.А.В. Гусько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Дню физкультурни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Кузнецова Н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Российского фла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Петренко А.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августа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е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сентябр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1,0 т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ые Дню солидарности в борьбе с терроризм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сентябр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"Нива"           СДК "Урожай"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 Я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уководителей территориальных органов общественного самоуправления (ТОС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сентября 2023 года согласно принятых лимитов бюджетных обязательств 1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202 -летию образования станицы Новоминско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 т.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СК "Кировец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им. А. В. Гусько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Папко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ых люд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2 октябр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"Нива"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 Калюжная Л. 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 окт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 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й Президента РФ с юбилейным Дне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октябр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народного един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-4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траль-ная площадь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роведения военного парада на Красной площади в г. Москве (194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траль-ная площадь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И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я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0 ноября 2023 года согласно принятых лимитов бюджет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известного солда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 2.0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Урожай»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Волонте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2,0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Конституции Российской Федераци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декабря 2023 года согласно принятых лимитов бюджетных 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Нива»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Дню энергети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декабря 2023 года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ения 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А.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празднованию Нового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-31 декабря 2023 года согласно принятых лимитов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9,0 т.р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.К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уководителей территориальных органов общественного самоуправления (ТОС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 декабря 2023 года согласно принятых лимитов бюджетных обязательст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Дню спасател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Я.Я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в связи с вручением поздравления Президента РФ к юбилейным дням рождения, начиная с 90-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-31 декабря 2023 года согласно принятых лимитов бюджетн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Я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Я.Я. Коркиш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kern w:val="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eastAsia="Times New Roman" w:cs="Aria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Заголово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2"/>
    <w:qFormat/>
    <w:rPr>
      <w:b/>
      <w:bCs/>
      <w:sz w:val="28"/>
      <w:szCs w:val="24"/>
    </w:rPr>
  </w:style>
  <w:style w:type="character" w:styleId="22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2"/>
    <w:qFormat/>
    <w:rPr>
      <w:b/>
      <w:bCs/>
      <w:kern w:val="2"/>
      <w:sz w:val="32"/>
      <w:szCs w:val="24"/>
    </w:rPr>
  </w:style>
  <w:style w:type="character" w:styleId="Style14">
    <w:name w:val="Основной текст Знак"/>
    <w:basedOn w:val="2"/>
    <w:qFormat/>
    <w:rPr>
      <w:kern w:val="2"/>
    </w:rPr>
  </w:style>
  <w:style w:type="character" w:styleId="Style15">
    <w:name w:val="Верхний колонтитул Знак"/>
    <w:basedOn w:val="2"/>
    <w:qFormat/>
    <w:rPr>
      <w:sz w:val="28"/>
      <w:szCs w:val="28"/>
    </w:rPr>
  </w:style>
  <w:style w:type="character" w:styleId="Style16">
    <w:name w:val="Нижний колонтитул Знак"/>
    <w:basedOn w:val="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  <w:ind w:left="0" w:right="0" w:hanging="1260"/>
      <w:jc w:val="both"/>
    </w:pPr>
    <w:rPr>
      <w:rFonts w:eastAsia="Times New Roman"/>
      <w:kern w:val="2"/>
      <w:sz w:val="28"/>
      <w:szCs w:val="28"/>
      <w:lang w:val="en-US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aps/>
      <w:kern w:val="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7:00Z</dcterms:created>
  <dc:creator>Пользователь</dc:creator>
  <dc:description/>
  <cp:keywords/>
  <dc:language>en-US</dc:language>
  <cp:lastModifiedBy>Пользователь Windows</cp:lastModifiedBy>
  <cp:lastPrinted>2023-03-07T08:36:00Z</cp:lastPrinted>
  <dcterms:modified xsi:type="dcterms:W3CDTF">2023-03-07T05:40:00Z</dcterms:modified>
  <cp:revision>11</cp:revision>
  <dc:subject/>
  <dc:title/>
</cp:coreProperties>
</file>