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23                                                                                           № 17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на территории эле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овочной 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постановлением Правительства Российской Федерации от19 ноября 2014 года №1221 «Об утверждении правил присвоения, изменения и аннулирования адресов», в целях присвоения адреса элементу планировочной структуры и объектам адресации на его территори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емельный массив, расположенный вблизи станицы Новоминской в кадастровом квартале 23:11:0204000, и включающий в себя земельные участки с кадастровыми номерами 23:11:0204000:5, 23:11:0204000:976, 23:11:00000000:1272, 23:11:0204004:3 считать элементом планировочной структуры и присвоить ему наименование Западная и тип террит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читать местоположением образованного элемента планировочной структуры: Российская Федерация, Краснодарский край, Каневской муниципальный  район, Новоминское сельское поселение, станица Новоминская, территория Запад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емельному участку с площадью 15000 квадратных метров, расположенному на территории ЭПС Западная территория станицы Новоминской , присвоить адрес: Российская Федерация, Краснодарский край, Каневской муниципальный  район, Новоминское сельское поселение, станица Новоминская, территория Западная, земельный участо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А.Н. Чернуш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rticledate">
    <w:name w:val="article__date"/>
    <w:qFormat/>
    <w:rPr>
      <w:rFonts w:cs="Times New Roman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kern w:val="2"/>
      <w:lang w:val="ru-RU" w:bidi="ar-SA"/>
    </w:rPr>
  </w:style>
  <w:style w:type="character" w:styleId="Style16">
    <w:name w:val="Нижний колонтитул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ind w:right="4960" w:hanging="0"/>
      <w:jc w:val="both"/>
      <w:textAlignment w:val="baseline"/>
    </w:pPr>
    <w:rPr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Articleblockarticleblockunstyled">
    <w:name w:val="article-block article-block-unstyled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?????????? ??????"/>
    <w:basedOn w:val="TextBody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ind w:right="4960" w:hanging="0"/>
      <w:jc w:val="both"/>
      <w:textAlignment w:val="baseline"/>
    </w:pPr>
    <w:rPr>
      <w:kern w:val="2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Абзац списка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36:00Z</dcterms:created>
  <dc:creator>Ярослав Галенко</dc:creator>
  <dc:description/>
  <cp:keywords/>
  <dc:language>en-US</dc:language>
  <cp:lastModifiedBy>Пользователь Windows</cp:lastModifiedBy>
  <cp:lastPrinted>2023-02-20T14:03:00Z</cp:lastPrinted>
  <dcterms:modified xsi:type="dcterms:W3CDTF">2023-02-20T11:0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