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/>
        <w:t>от 06.02.2023                                                                                                       № 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02 июня 2022 года № 57 «О мерах по противодействию незаконной миграции и нелегальной трудовой деятельности иностранных граждан и лиц без гражданства в Новоминском сельском поселении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по противодействию незаконной миграции, выработки упреждающих мер реагирования и своевременного выявления фактов нарушений законности, правопорядка, обществен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ind w:firstLine="708"/>
        <w:rPr/>
      </w:pPr>
      <w:r>
        <w:rPr>
          <w:szCs w:val="28"/>
        </w:rPr>
        <w:t>1. Внести изменения в приложение №2 постановления администрации Новоминского сельского поселения Каневского района от 02 июня 2022 года №57 «О мерах по противодействию незаконной миграции и нелегальной трудовой деятельности иностранных граждан и лиц без гражданства в Новоминском сельском поселении» согласно приложению.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eastAsia="ru-RU"/>
          </w:rPr>
          <w:t>http://novominskayasp.ru/</w:t>
        </w:r>
      </w:hyperlink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).</w:t>
      </w:r>
    </w:p>
    <w:p>
      <w:pPr>
        <w:pStyle w:val="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над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Я.Я.Коркишко.</w:t>
      </w:r>
    </w:p>
    <w:p>
      <w:pPr>
        <w:pStyle w:val="Normal"/>
        <w:ind w:firstLine="708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22"/>
        <w:widowControl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Глава Новоминского сельского</w:t>
      </w:r>
    </w:p>
    <w:p>
      <w:pPr>
        <w:pStyle w:val="Normal"/>
        <w:autoSpaceDE w:val="false"/>
        <w:rPr/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А.Н. Чернушевич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88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от 06.02.2023 № 16</w:t>
      </w:r>
    </w:p>
    <w:p>
      <w:pPr>
        <w:pStyle w:val="Normal"/>
        <w:ind w:firstLine="58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88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от 02.06.2022 №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группы при администрации Новоминского сельского поселения по противодействию незаконной миграции и нелегальной трудовой деятельности иностранных граждан и лиц без граждан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участников группы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ернушевич Андрей Николаевич, 891841146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минского сельского поселения Каневского района, руководитель группы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ркишко Ярослав Ярославович, 890345057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Новоминского сельского поселения Каневского района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апко Елена Алексеевна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6151456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комиссии по профилактике правонарушений</w:t>
            </w:r>
          </w:p>
        </w:tc>
      </w:tr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Шульгин Игорь Анатольевич,898908269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воминского сельского поселения</w:t>
            </w:r>
          </w:p>
        </w:tc>
      </w:tr>
      <w:tr>
        <w:trPr>
          <w:trHeight w:val="10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ева Татьяна Владимировна,890946301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финансово-экономического отдела администрации Новом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удрявцева Яна Александровна,896127844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 администрации Новомин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ласенко Лариса Евгеньевна,896153294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администрации Новомин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ьяконенко Галина Юрьевна,                                                                                                                                                           891808624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 администрации Новом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варамия Сергей Отарович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1831022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дитель </w:t>
            </w: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rgus</w:t>
            </w:r>
            <w:r>
              <w:rPr>
                <w:szCs w:val="28"/>
              </w:rPr>
              <w:t>, г/н А925МА 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арченко Анастасия Григорье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89628599382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ранат Екатерина Михайловна, 895281227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армаш Валентина Ивановна, 8962867479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зарева Марина Васильевна, 896287940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лименко Наталья Валентиновна, 896493245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стоглотова Татьяна Александровна,896049451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ймушина Нина Анатольевна, 891865881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едоренко Татьяна Анатольевна, 896492760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идоренко Оксана Борисовна, 890024405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ернобай Ольга Вячеславовна, 896159305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зуглая Наталья Гаданфиловна, 89615350310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линовская Ирина Анатольевна, 890868182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ыкалова Наталья Викторовна, 892823632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зуглый Сергей Викторович, 899943724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МВД РФ по Каневскому район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сауленко Владимир Николаевич,890946227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МВД РФ по Каневскому район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маев Артем Николаевич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3847400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МВД РФ по Каневскому район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евченко Виктор Вячеславович, 898835332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МВД РФ по Каневскому район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Дмитров Алексей Дмитриевич, 896491795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ир дружины Новоминского Х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Карелов Сергей Дмитревич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38295344336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szCs w:val="28"/>
              </w:rPr>
              <w:t>помощник атамана Новоминского ХКО по взаимодействию с правоохранительными органами, ГО и ЧС, природоохранным мероприятиям и экологической безопасн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Новоминского </w:t>
      </w:r>
    </w:p>
    <w:p>
      <w:pPr>
        <w:pStyle w:val="Normal"/>
        <w:rPr/>
      </w:pPr>
      <w:r>
        <w:rPr>
          <w:szCs w:val="28"/>
        </w:rPr>
        <w:t>сельского поселения Каневского района                                          Я.Я. Корки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5:00Z</dcterms:created>
  <dc:creator>Admin</dc:creator>
  <dc:description/>
  <cp:keywords/>
  <dc:language>en-US</dc:language>
  <cp:lastModifiedBy>Пользователь Windows</cp:lastModifiedBy>
  <cp:lastPrinted>2023-02-16T15:13:00Z</cp:lastPrinted>
  <dcterms:modified xsi:type="dcterms:W3CDTF">2023-02-16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7B49C4E94F908B172DB6081FF8B7</vt:lpwstr>
  </property>
  <property fmtid="{D5CDD505-2E9C-101B-9397-08002B2CF9AE}" pid="3" name="KSOProductBuildVer">
    <vt:lpwstr>1049-11.2.0.11029</vt:lpwstr>
  </property>
</Properties>
</file>