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26.01.2023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Новоминского сельского поселения Каневского района от 11 февраля 2022 года № 15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Игнатенко) опубликовать, разместив на официальном сайте настоящее постановлени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сельского поселения Каневского района            Я.Я. Коркиш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3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правовых актов Новоминского сельского поселения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5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1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рганизации муниципальных ярмарок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 архивных коп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минского сельского поселения Каневского района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 территории общего поль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Новом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А.С. Игнат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5:00Z</dcterms:created>
  <dc:creator>User</dc:creator>
  <dc:description/>
  <cp:keywords/>
  <dc:language>en-US</dc:language>
  <cp:lastModifiedBy>Пользователь Windows</cp:lastModifiedBy>
  <cp:lastPrinted>2021-01-11T08:55:00Z</cp:lastPrinted>
  <dcterms:modified xsi:type="dcterms:W3CDTF">2023-01-27T11:09:00Z</dcterms:modified>
  <cp:revision>4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ADD187B44BCBA2CE8E51413B795B</vt:lpwstr>
  </property>
  <property fmtid="{D5CDD505-2E9C-101B-9397-08002B2CF9AE}" pid="3" name="KSOProductBuildVer">
    <vt:lpwstr>1049-11.2.0.10463</vt:lpwstr>
  </property>
</Properties>
</file>