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а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8.12.2006   , протокол № 12, п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мин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67386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31.8pt" to="30.6pt,3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нев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571680"/>
                            <a:ext cx="3314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минское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" y="1264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257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2574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76480"/>
                            <a:ext cx="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900;width:52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минское сельское по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,1991" to="1961,1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2,1980" to="853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980" to="8532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3270" to="465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700"/>
        <w:gridCol w:w="1260"/>
        <w:gridCol w:w="252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2:08:00Z</dcterms:created>
  <dc:creator>USER</dc:creator>
  <dc:description/>
  <cp:keywords/>
  <dc:language>en-US</dc:language>
  <cp:lastModifiedBy>USER2</cp:lastModifiedBy>
  <cp:lastPrinted>2011-09-08T17:46:00Z</cp:lastPrinted>
  <dcterms:modified xsi:type="dcterms:W3CDTF">2011-09-08T13:46:00Z</dcterms:modified>
  <cp:revision>10</cp:revision>
  <dc:subject/>
  <dc:title>                                                       Приложение к решению Совета</dc:title>
</cp:coreProperties>
</file>