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>
          <w:cap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476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9.01.2023                                                                                                        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оставления, утверждения и 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юджетных смет (муниципальных) казенных учреждений, финансируемых из бюджета муниципального образования Новоминское сельское поселение Каневского района</w:t>
      </w:r>
    </w:p>
    <w:p>
      <w:pPr>
        <w:pStyle w:val="Normal"/>
        <w:autoSpaceDE w:val="false"/>
        <w:ind w:firstLine="851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 п о с т а н о в-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Утвердить </w:t>
      </w:r>
      <w:hyperlink w:anchor="Par39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 xml:space="preserve"> составления, утверждения и ведения бюджетных смет (муниципальных) казенных учреждений, финансируемых из бюджета муниципального образования Новоминское  сельское поселение Каневского района.</w:t>
      </w:r>
    </w:p>
    <w:p>
      <w:pPr>
        <w:pStyle w:val="TextBodyIndent"/>
        <w:rPr/>
      </w:pPr>
      <w:r>
        <w:rPr>
          <w:color w:val="000000"/>
          <w:szCs w:val="28"/>
        </w:rPr>
        <w:t>2.Признать утратившим силу: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постановление администрации Новоминского сельского поселения Каневского района от 16 октября 2018 года № 96 «</w:t>
      </w:r>
      <w:r>
        <w:rPr>
          <w:rFonts w:eastAsia="MS Mincho;ＭＳ 明朝"/>
          <w:bCs/>
          <w:szCs w:val="28"/>
          <w:lang w:eastAsia="ja-JP"/>
        </w:rPr>
        <w:t>Об утверждении Порядка составления, утверждения и ведения бюджетных смет муниципальных казенных  учреждений Новоминского сельского поселения Каневского района</w:t>
      </w:r>
      <w:r>
        <w:rPr>
          <w:color w:val="000000"/>
          <w:szCs w:val="28"/>
        </w:rPr>
        <w:t>»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онтроль за выполнением настоящего постановления возложить на начальника финансово-экономического отдела администрации Новоминского сельского поселения  Ю.В.Борови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я вступает в силу со дня его подписания  и применяется при составлении, утверждении и ведении сметы, начиная с составления, утверждения и ведения сметы с 01 января 2023 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Новоминского сельского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селения Каневского района                                                       А.Н. Чернушевич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4005" w:leader="none"/>
        </w:tabs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09.01.2023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9"/>
      <w:bookmarkEnd w:id="0"/>
      <w:r>
        <w:rPr>
          <w:bCs/>
          <w:sz w:val="28"/>
          <w:szCs w:val="28"/>
        </w:rPr>
        <w:t xml:space="preserve">Порядок составления, утверждения и ведения бюджетных смет (муниципальных) казенных учреждений, финансируемых из бюджета муниципального образования Новоминско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Кан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0" w:firstLine="567"/>
        <w:contextualSpacing/>
        <w:jc w:val="both"/>
        <w:rPr/>
      </w:pPr>
      <w:r>
        <w:rPr>
          <w:bCs/>
          <w:sz w:val="28"/>
          <w:szCs w:val="28"/>
        </w:rPr>
        <w:t xml:space="preserve">Порядок составления, утверждения и ведения бюджетных смет (муниципальных) казенных учреждений, финансируемых из бюджета </w:t>
      </w:r>
      <w:r>
        <w:rPr>
          <w:color w:val="000000"/>
          <w:sz w:val="28"/>
          <w:szCs w:val="28"/>
        </w:rPr>
        <w:t>муниципального образования Новоминское  сельское поселение Каневского района</w:t>
      </w:r>
      <w:r>
        <w:rPr>
          <w:bCs/>
          <w:sz w:val="28"/>
          <w:szCs w:val="28"/>
        </w:rPr>
        <w:t xml:space="preserve"> (далее - Порядок), разработан 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</w:t>
      </w:r>
      <w:r>
        <w:rPr>
          <w:color w:val="000000"/>
          <w:sz w:val="28"/>
          <w:szCs w:val="28"/>
        </w:rPr>
        <w:t>14 февраля 2018 года № 26н «Об общих требованиях к порядку составления, утверждения и ведения бюджетных смет казенных учреждений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ля целей настоящего Порядка под бюджетной сметой понимается документ, устанавливающий в соответствии с классификацией расходов бюджетов лимиты бюджетных обязательств  учрежд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Главный распорядитель средств бюджета утверждает порядок составления, утверждения и ведения см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Действие утвержденных смет прекращается по окончании финансового го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bCs/>
          <w:sz w:val="28"/>
          <w:szCs w:val="28"/>
        </w:rPr>
        <w:t>Настоящий  Порядок устанавливает требования к составлению, утверждению и ведению бюджетной сметы  (муниципального) казенного учреждения</w:t>
      </w:r>
      <w:r>
        <w:rPr>
          <w:color w:val="000000"/>
          <w:sz w:val="28"/>
          <w:szCs w:val="28"/>
        </w:rPr>
        <w:t xml:space="preserve"> муниципального образования Новоминское сельское  поселение Каневского района</w:t>
      </w:r>
      <w:r>
        <w:rPr>
          <w:bCs/>
          <w:sz w:val="28"/>
          <w:szCs w:val="28"/>
        </w:rPr>
        <w:t xml:space="preserve"> (муниципального казенного учреждения Новоминского сельского поселения</w:t>
      </w:r>
      <w:r>
        <w:rPr>
          <w:bCs/>
          <w:i/>
          <w:sz w:val="28"/>
          <w:szCs w:val="28"/>
        </w:rPr>
        <w:t xml:space="preserve">), </w:t>
      </w:r>
      <w:r>
        <w:rPr>
          <w:bCs/>
          <w:sz w:val="28"/>
          <w:szCs w:val="28"/>
        </w:rPr>
        <w:t>его обособленного (структурного) подразделения без прав юридического лица, осуществляющего полномочия по ведению бюджетного учета, а также с учетом положений статьи 161 Бюджетного кодекса Российской Федерации исполнительных органов государственной власти субъекта Российской Федерации муниципального образования Новоминское сельское поселение Каневского района, органов местного самоуправления Новоминского сельского поселения (далее - учреждение).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0" w:right="0" w:firstLine="720"/>
        <w:contextualSpacing/>
        <w:jc w:val="both"/>
        <w:rPr/>
      </w:pPr>
      <w:r>
        <w:rPr>
          <w:bCs/>
          <w:sz w:val="28"/>
          <w:szCs w:val="28"/>
        </w:rPr>
        <w:t>2.2. Формирование и ведение сметы осуществляется с использованием государственной интегрированной информационной системы управления общественными финансами "Электронный бюджет".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Порядок составления и утверждения бюджетных сме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2.1.</w:t>
      </w:r>
      <w:r>
        <w:rPr/>
        <w:t xml:space="preserve"> </w:t>
      </w:r>
      <w:r>
        <w:rPr>
          <w:bCs/>
          <w:sz w:val="28"/>
          <w:szCs w:val="28"/>
        </w:rPr>
        <w:t>Бюджетная смета (далее – смета) составляется в целях установления объема и распределение направлений расходования средств бюджета муниципального образования Новоминское сельское поселение Каневского района в пределах доведенных до муниципального (казенного) учреждения в установленном порядке лимитов бюджетных обязательств по расходам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Новоминское сельское поселение Каневского района на принятие и (или) исполнение бюджетных обязательств выполнения функций учреждения на срок решения о бюджете Новоминского сельского поселения Каневского района и на очередной финансовый  год (далее – лимиты бюджетных обязательств)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,</w:t>
      </w:r>
      <w:r>
        <w:rPr>
          <w:sz w:val="28"/>
          <w:szCs w:val="28"/>
          <w:lang w:eastAsia="ru-RU"/>
        </w:rPr>
        <w:t xml:space="preserve"> в пределах доведенных лимитов бюджетных обязательств.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распорядитель, распорядитель средств бюджета вправе дополнительно детализировать показатели сметы по кодам аналитических показателей. 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распорядитель (распорядитель) средств бюджета формирует свод смет учреждений, содержащий обобщенные показатели смет учреждений, находящихся в его ведении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2</w:t>
      </w:r>
      <w:r>
        <w:rPr>
          <w:bCs/>
        </w:rPr>
        <w:t>.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Смета (свод смет) составляется учреждением по форме, согласно </w:t>
      </w:r>
      <w:r>
        <w:rPr>
          <w:sz w:val="28"/>
          <w:szCs w:val="28"/>
          <w:highlight w:val="white"/>
        </w:rPr>
        <w:t>приложению № 1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на текущий финансовый год  в рублях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Смета составляется учреждением на основании разработанных и установленных (согласованных) главным распорядителем (распорядителем) бюджетных средств муниципального образования  Новоминское сельское поселение Каневского района (далее – главный распорядитель)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формирования сметы учреждения на очередной финансовый</w:t>
      </w:r>
      <w:r>
        <w:rPr/>
        <w:t xml:space="preserve"> </w:t>
      </w:r>
      <w:r>
        <w:rPr>
          <w:sz w:val="28"/>
          <w:szCs w:val="28"/>
        </w:rPr>
        <w:t xml:space="preserve">год на этапе составления проекта бюджета на очередной финансовый год учреждение составляет проекты смет на очередной финансовый год по форме согласно </w:t>
      </w:r>
      <w:r>
        <w:rPr>
          <w:sz w:val="28"/>
          <w:szCs w:val="28"/>
          <w:highlight w:val="white"/>
        </w:rPr>
        <w:t>приложению № 2</w:t>
      </w:r>
      <w:r>
        <w:rPr>
          <w:sz w:val="28"/>
          <w:szCs w:val="28"/>
        </w:rPr>
        <w:t xml:space="preserve"> к настоящему Порядку. Главный распорядитель (распорядитель) средств бюджета формирует свод проектов смет учреждений, находящихся в его ведении и представляет его до 1 ноября текущего финансового года в администрацию Новом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снования (расчеты) плановых сметных показателей формируются в процессе формирования проекта закона (решения) о бюджете на очередной финансовый год и утверждаются при утверждении сметы учреждения в соответствии с общими требованиями к утверждению смет</w:t>
      </w:r>
      <w:r>
        <w:rPr/>
        <w:t xml:space="preserve"> </w:t>
      </w:r>
      <w:r>
        <w:rPr>
          <w:sz w:val="28"/>
          <w:szCs w:val="28"/>
        </w:rPr>
        <w:t xml:space="preserve">по форме согласно </w:t>
      </w:r>
      <w:r>
        <w:rPr>
          <w:sz w:val="28"/>
          <w:szCs w:val="28"/>
          <w:highlight w:val="white"/>
        </w:rPr>
        <w:t>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решение о бюджете Новоминского сельского поселения  утверждается на очередной финансовый год, главный распорядитель при установлении порядка составления, утверждения и ведения сметы вправе предусмотреть формирование проектов смет на очередной финансовый год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.4. Планирование показателей сметы в части расходов на закупки товаров, работ и услуг для обеспечения нужд муниципального образования Новоминское сельское поселение Каневского района осуществляется с учетом нормативных затрат, утверждаемых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)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Показатели сметы в части расходов учреждения на закупки товаров, работ, услуг для обеспечения нужд муниципального образования Новоминское сельское поселение Каневского района должны соответствовать объемам финансового обеспечения, предусмотренным сформированным в соответствии с законодательством о контрактной системе планом закупок товаров, работ, услуг для обеспечения нужд муниципального образования Новоминское сельское поселение Каневского района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2.5. Смета реорганизуемого учреждения составляется в порядке, установленном главным распорядителем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2.6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та учреждения, являющегося главным распорядителем (распорядителем) средств бюджета, утверждается руководителем главного распорядителя средств бюджета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ета учреждения подписывается руководителем учреждения либо уполномоченным руководителем лицом, с указанием расшифровки подписи, содержащей фамилию и инициалы, должности уполномоченного руководителем лица и даты подписания документа, оформленной словесно-цифровым способом, и начальником отдела экономики и финансов, заверяется печатью и направляется в 2-х экземплярах на утверждение главному распорядителю не позднее 15 рабочих дней с момента получения лимитов бюджетных обязательств. 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2.7. Сметы обособленных (структурных) подразделения учреждений без права юридического лица, наделенные правом ведения бюджетного учета (далее - подразделения), составляют и представляют на утверждение в срок, установленный соответствующим учреждением, в составе которого создано подразделение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 xml:space="preserve">2.8. Главный распорядитель на основании данных, представленных учреждением, рассматривает смету в течение 5 рабочих дней.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.9. Смета учреждения утверждается главным распорядителем либо право утверждать смету предоставляется руководителю учреждения в установленном главным распорядителем  порядке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та после ее утверждения направляется учреждению в одном экземпляре. Один экземпляр сметы учреждения остается у главного распорядителя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.10. Смета возвращается учреждению на доработку в следующих</w:t>
      </w:r>
      <w:r>
        <w:rPr/>
        <w:t xml:space="preserve"> </w:t>
      </w:r>
      <w:r>
        <w:rPr>
          <w:sz w:val="28"/>
          <w:szCs w:val="28"/>
        </w:rPr>
        <w:t>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представленной сметы показателям лимитов бюджетных обязательств, доведенных до учреждения главным распоряд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формы сметы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шибки техническ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правление учреждением доработанной сметы главному распорядителю осуществляется в течение 10 дней с даты поступления указанной сметы в учреждение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2.11. Смета подразделения утверждается руководителем учреждения, в</w:t>
      </w:r>
      <w:r>
        <w:rPr/>
        <w:t xml:space="preserve"> </w:t>
      </w:r>
      <w:r>
        <w:rPr>
          <w:bCs/>
          <w:sz w:val="28"/>
          <w:szCs w:val="28"/>
        </w:rPr>
        <w:t>составе которого создано данное подразделение, и направляется подразделению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2.12. </w:t>
      </w:r>
      <w:r>
        <w:rPr>
          <w:bCs/>
          <w:sz w:val="28"/>
          <w:szCs w:val="28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сметы дополнительно детализируются по кодам аналитических показателей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ведения бюджетных сме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3.1. Ведение сметы предусматривает внесение изменений в смету в</w:t>
      </w:r>
      <w:r>
        <w:rPr/>
        <w:t xml:space="preserve"> </w:t>
      </w:r>
      <w:r>
        <w:rPr>
          <w:bCs/>
          <w:sz w:val="28"/>
          <w:szCs w:val="28"/>
        </w:rPr>
        <w:t>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 xml:space="preserve">3.2. Изменения показателей сметы составляются учреждением по форме согласно </w:t>
      </w:r>
      <w:r>
        <w:rPr>
          <w:bCs/>
          <w:sz w:val="28"/>
          <w:szCs w:val="28"/>
          <w:highlight w:val="white"/>
        </w:rPr>
        <w:t>приложению № 3</w:t>
      </w:r>
      <w:r>
        <w:rPr>
          <w:bCs/>
          <w:sz w:val="28"/>
          <w:szCs w:val="28"/>
        </w:rPr>
        <w:t xml:space="preserve"> к настоящему Порядку, по изменяемым кодам статей (подстатей) классификации операций сектора государственного управления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3.3. Изменения в смету, требующие изменения показателей бюджетной росписи главного распорядителя и лимитов бюджетных обязательств, утверждаются после внесения в установленном порядке изменений в бюджетную роспись главного распорядителя и лимитов бюджетных обязательств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3.4. Внесение изменений в смету осуществляется путем утверждения изменений показателей (сумм увеличения, отражающихся со знаком «плюс», и (или) уменьшения, отражающихся со знаком «минус», объемов сметных назначени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яющих распределение сметных назначений по кодам классификации расходов бюджетов бюджетной системы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и лимитов бюджет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3.5. Изменения показателей сметы учреждения утверждаются главой Новоминского сельского поселения либо руководителем учреждения, если право утверждать смету предоставлено руководителю учреждения в установленном главным распорядителем  поряд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 экземпляр документа об изменении показателей сметы учреждения после его утверждения остается у главного распорядителя, один экземпляр документа направляется учреждению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3.6. Изменения показателей сметы обособленного подразделения утверждаются руководителем учреждения, в составе которого создано данное подразделение, и документ об этих изменениях направляется подразделению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 xml:space="preserve">3.7. Сметы учреждений с учетом внесенных в них изменений составляются учреждениями по форме, предусмотренной </w:t>
      </w:r>
      <w:r>
        <w:rPr>
          <w:bCs/>
          <w:sz w:val="28"/>
          <w:szCs w:val="28"/>
          <w:highlight w:val="white"/>
        </w:rPr>
        <w:t>приложением № 1</w:t>
      </w:r>
      <w:r>
        <w:rPr>
          <w:bCs/>
          <w:sz w:val="28"/>
          <w:szCs w:val="28"/>
        </w:rPr>
        <w:t>, без оформления на смете грифа согласования, и утверждаются в соответствии с настоящим Порядком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3.8.</w:t>
      </w:r>
      <w:r>
        <w:rPr/>
        <w:t xml:space="preserve"> </w:t>
      </w:r>
      <w:r>
        <w:rPr>
          <w:bCs/>
          <w:sz w:val="28"/>
          <w:szCs w:val="28"/>
        </w:rPr>
        <w:t>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</w:t>
      </w:r>
      <w:r>
        <w:rPr/>
        <w:t xml:space="preserve"> </w:t>
      </w:r>
      <w:r>
        <w:rPr>
          <w:bCs/>
          <w:sz w:val="28"/>
          <w:szCs w:val="28"/>
        </w:rPr>
        <w:t>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</w:t>
      </w:r>
      <w:r>
        <w:rPr/>
        <w:t xml:space="preserve"> </w:t>
      </w:r>
      <w:r>
        <w:rPr>
          <w:bCs/>
          <w:sz w:val="28"/>
          <w:szCs w:val="28"/>
        </w:rPr>
        <w:t>Главный распорядитель (распорядитель) средств бюджета, 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а администрации Новоми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сельского поселения Каневского района </w:t>
        <w:tab/>
        <w:t xml:space="preserve">                                         Ю.В. Бор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0" w:hanging="810"/>
      </w:pPr>
      <w:rPr>
        <w:sz w:val="28"/>
        <w:szCs w:val="28"/>
        <w:bCs/>
        <w:rFonts w:ascii="Times New Roman" w:hAnsi="Times New Roman"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085" w:hanging="375"/>
      </w:pPr>
      <w:rPr>
        <w:sz w:val="28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0" w:hanging="720"/>
      </w:pPr>
      <w:rPr>
        <w:sz w:val="28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1080"/>
      </w:pPr>
      <w:rPr>
        <w:sz w:val="28"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0" w:hanging="1080"/>
      </w:pPr>
      <w:rPr>
        <w:sz w:val="28"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0" w:hanging="1440"/>
      </w:pPr>
      <w:rPr>
        <w:sz w:val="28"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>
        <w:sz w:val="28"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30" w:hanging="1800"/>
      </w:pPr>
      <w:rPr>
        <w:sz w:val="28"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0" w:hanging="2160"/>
      </w:pPr>
      <w:rPr>
        <w:sz w:val="28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Cs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9:00Z</dcterms:created>
  <dc:creator>пользователь</dc:creator>
  <dc:description/>
  <cp:keywords/>
  <dc:language>en-US</dc:language>
  <cp:lastModifiedBy>Пользователь Windows</cp:lastModifiedBy>
  <cp:lastPrinted>2023-01-13T10:32:00Z</cp:lastPrinted>
  <dcterms:modified xsi:type="dcterms:W3CDTF">2023-01-13T07:33:00Z</dcterms:modified>
  <cp:revision>18</cp:revision>
  <dc:subject/>
  <dc:title> </dc:title>
</cp:coreProperties>
</file>