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ab/>
        <w:t xml:space="preserve">                                </w:t>
      </w:r>
      <w:r>
        <w:rPr/>
        <w:drawing>
          <wp:inline distT="0" distB="0" distL="0" distR="0">
            <wp:extent cx="485140" cy="6007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aps/>
          <w:sz w:val="32"/>
          <w:szCs w:val="24"/>
        </w:rPr>
      </w:pPr>
      <w:r>
        <w:rPr>
          <w:b/>
          <w:caps/>
          <w:sz w:val="32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szCs w:val="24"/>
        </w:rPr>
      </w:pPr>
      <w:r>
        <w:rPr>
          <w:szCs w:val="24"/>
        </w:rPr>
        <w:t>от 09.01.2023</w:t>
        <w:tab/>
        <w:t xml:space="preserve">                         № 1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cs="Times New Roman"/>
          <w:szCs w:val="24"/>
        </w:rPr>
        <w:t xml:space="preserve">                                                   </w:t>
      </w:r>
      <w:r>
        <w:rPr>
          <w:szCs w:val="24"/>
        </w:rPr>
        <w:t xml:space="preserve">ст-ца Новоминская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ередаче муниципального имущества из админист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вомин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 оперативное управление </w:t>
      </w:r>
      <w:r>
        <w:rPr>
          <w:b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культуры «Библиотечная система муниципального образования Новом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наиболее эффективного использования муниципального имущества и упорядочения финансовой деятельности в соответствии с пунктом 9.1. Положения о порядке управления и распоряжения объектами муниципальной собственности Новоминского сельского поселения Каневского района, утвержденных решением Совета Новоминского сельского поселения Каневского района от 14 апреля 2017 года № 110, </w:t>
      </w:r>
      <w:r>
        <w:rPr>
          <w:spacing w:val="40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</w:t>
        <w:tab/>
        <w:t>Передать в оперативное управление муниципального бюджетного учреждения культуры «Библиотечная система муниципального образования Новоминское сельское поселение» муниципальное имущество, числящееся на балансе администрации Новоминского сельского поселения Каневского район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Директору муниципального бюджетного учреждения культуры «Библиотечная система муниципального образования Новоминское сельское поселение» Е.Е. Гавриш принять указанное имущество на баланс учре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3.</w:t>
        <w:tab/>
        <w:t>Начальнику финансово-экономического отдела Ю.В. Боровик  предоставить акты приема-передачи главе Новоминского сельского поселения Каневского района для утверждения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bookmarkStart w:id="0" w:name="sub_105"/>
      <w:r>
        <w:rPr/>
        <w:t>Контроль за выполнением настоящего постановления возложить на заместителя главы администрации Новоминского сельского поселения Каневского района Я.Я.  Коркишко.</w:t>
      </w:r>
    </w:p>
    <w:p>
      <w:pPr>
        <w:pStyle w:val="Normal"/>
        <w:ind w:firstLine="720"/>
        <w:jc w:val="both"/>
        <w:rPr/>
      </w:pPr>
      <w:bookmarkStart w:id="1" w:name="sub_106"/>
      <w:bookmarkEnd w:id="0"/>
      <w:bookmarkEnd w:id="1"/>
      <w:r>
        <w:rPr>
          <w:rFonts w:cs="Times New Roman"/>
        </w:rPr>
        <w:t xml:space="preserve"> </w:t>
      </w:r>
      <w:r>
        <w:rPr/>
        <w:t>5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bookmarkStart w:id="2" w:name="sub_106"/>
      <w:bookmarkEnd w:id="2"/>
      <w:r>
        <w:rPr/>
        <w:t xml:space="preserve">Глава Новоминского сельск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селения Каневского района</w:t>
        <w:tab/>
        <w:tab/>
        <w:t xml:space="preserve">                                   А.Н. Чернушевич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постановлением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Новоминского сельского поселения Каневского района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от 09.01.2023 №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имущества, для передачи в оперативное управление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бюджетного учреждения культуры «Библиотечная система муниципального образования Новомин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0"/>
        <w:gridCol w:w="851"/>
        <w:gridCol w:w="1417"/>
        <w:gridCol w:w="1418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ая энциклопедия т.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ая энциклопедия т.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ая энциклопедия т.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ая энциклопедия т.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8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финансово-экономического</w:t>
      </w:r>
    </w:p>
    <w:p>
      <w:pPr>
        <w:pStyle w:val="Normal"/>
        <w:jc w:val="both"/>
        <w:rPr/>
      </w:pPr>
      <w:r>
        <w:rPr>
          <w:bCs/>
        </w:rPr>
        <w:t xml:space="preserve">отдела администрации Новоминского </w:t>
      </w:r>
    </w:p>
    <w:p>
      <w:pPr>
        <w:pStyle w:val="Normal"/>
        <w:jc w:val="both"/>
        <w:rPr/>
      </w:pPr>
      <w:r>
        <w:rPr>
          <w:bCs/>
        </w:rPr>
        <w:t>сельского поселения Каневского района                                       Ю.В.Боров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5:00Z</dcterms:created>
  <dc:creator>Татьяна Финаева</dc:creator>
  <dc:description/>
  <cp:keywords/>
  <dc:language>en-US</dc:language>
  <cp:lastModifiedBy>Пользователь Windows</cp:lastModifiedBy>
  <cp:lastPrinted>2023-01-13T10:07:00Z</cp:lastPrinted>
  <dcterms:modified xsi:type="dcterms:W3CDTF">2023-01-13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A36BA37494EA48C72726663EBF43A</vt:lpwstr>
  </property>
  <property fmtid="{D5CDD505-2E9C-101B-9397-08002B2CF9AE}" pid="3" name="KSOProductBuildVer">
    <vt:lpwstr>1049-11.2.0.11341</vt:lpwstr>
  </property>
</Properties>
</file>