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26.08.2025                                                                                                № 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4 декабря 2024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5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4 декабря 2024 года № 14 «О бюджете  Новоминского сельского поселения  Каневского района на 2025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76 110,5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9 123,5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3 013,0 тыс.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5 года в сумме 18011,5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819" w:hanging="0"/>
        <w:jc w:val="center"/>
        <w:rPr/>
      </w:pP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>от 24.12.2024 № 14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5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56,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24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9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4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9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54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54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7,3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2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8</w:t>
            </w:r>
          </w:p>
        </w:tc>
      </w:tr>
      <w:tr>
        <w:trPr>
          <w:trHeight w:val="224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110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5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/>
      </w:pPr>
      <w:r>
        <w:rPr/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11,8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11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2025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4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4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5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/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 14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866,6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1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797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555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337,7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06,6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890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49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125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29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35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23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5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 1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5 год</w:t>
      </w:r>
    </w:p>
    <w:p>
      <w:pPr>
        <w:pStyle w:val="Style17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7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1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06,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06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6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9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1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4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4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2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2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9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8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8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8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5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ind w:left="4956" w:hanging="0"/>
        <w:jc w:val="center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6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1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5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866,6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7,5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5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55,0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17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9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,3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8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8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8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5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37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-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5</w:t>
            </w:r>
          </w:p>
        </w:tc>
      </w:tr>
      <w:tr>
        <w:trPr>
          <w:trHeight w:val="193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-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0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0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0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29Д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29Д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06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6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6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90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4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4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4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23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23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12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9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9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9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123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.12.2024 № 14</w:t>
      </w:r>
    </w:p>
    <w:p>
      <w:pPr>
        <w:pStyle w:val="Normal"/>
        <w:tabs>
          <w:tab w:val="clear" w:pos="708"/>
          <w:tab w:val="left" w:pos="72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5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13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1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1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13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810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810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810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810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9123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9123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9123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9123,5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4.12.2024 №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1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Александр</cp:lastModifiedBy>
  <cp:lastPrinted>2024-12-16T12:15:00Z</cp:lastPrinted>
  <dcterms:modified xsi:type="dcterms:W3CDTF">2025-08-26T07:00:00Z</dcterms:modified>
  <cp:revision>441</cp:revision>
  <dc:subject/>
  <dc:title/>
</cp:coreProperties>
</file>