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Times New Roman"/>
          <w:sz w:val="28"/>
          <w:szCs w:val="28"/>
          <w:lang w:bidi="zxx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44195" cy="681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357"/>
        <w:jc w:val="both"/>
        <w:outlineLvl w:val="0"/>
        <w:rPr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 26.08.2025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О создании муниципального дорожного фонда Новоминского сельского поселения Каневского района и утверждении порядка формирования и использования бюджетных ассигнований муниципального дорожного фонда Новоминского сельского поселения Каневского района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47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унктом 5 статьи 179.4 Бюджетного кодекса Российской Федерации и Уставом Новоминского сельского поселения Каневского района, Совет  Новоминского  сельского  поселения  Каневского района  р е ш и л:</w:t>
      </w:r>
    </w:p>
    <w:p>
      <w:pPr>
        <w:pStyle w:val="Normal"/>
        <w:numPr>
          <w:ilvl w:val="0"/>
          <w:numId w:val="2"/>
        </w:numPr>
        <w:ind w:left="0" w:first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муниципальный дорожный фонд </w:t>
      </w:r>
      <w:r>
        <w:rPr>
          <w:rFonts w:cs="Tahoma"/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формирования и использования бюджетных ассигнований муниципального дорожного фонда </w:t>
      </w:r>
      <w:r>
        <w:rPr>
          <w:rFonts w:cs="Tahoma"/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0" w:firstLine="4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вета </w:t>
      </w:r>
      <w:r>
        <w:rPr>
          <w:rFonts w:cs="Tahoma"/>
          <w:sz w:val="28"/>
          <w:szCs w:val="28"/>
        </w:rPr>
        <w:t xml:space="preserve">Новоминского сельского поселения Каневского района </w:t>
      </w:r>
      <w:r>
        <w:rPr>
          <w:color w:val="000000"/>
          <w:sz w:val="28"/>
          <w:szCs w:val="28"/>
        </w:rPr>
        <w:t>от 30 октября 2013 года № 26 «</w:t>
      </w:r>
      <w:r>
        <w:rPr>
          <w:rFonts w:cs="Tahoma"/>
          <w:sz w:val="28"/>
          <w:szCs w:val="28"/>
        </w:rPr>
        <w:t>О создании муниципального дорожного фонда Новоминского сельского поселения Каневского района и утверждении порядка формирования и использования бюджетных ассигнований муниципального дорожного фонда Новоминского сельского поселения Каневского района</w:t>
      </w:r>
      <w:r>
        <w:rPr>
          <w:color w:val="000000"/>
          <w:sz w:val="28"/>
          <w:szCs w:val="28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ind w:left="0" w:firstLine="47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выполнением настоящего решения возложить на постоянную комиссию Совета Новоминского сельского поселения Каневского района по вопросам экономики и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479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Новоминского сельского  поселения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аневского района                                                                         А.Н. Чернушевич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невского района                                                                          Н.В. Пенчук</w:t>
      </w:r>
    </w:p>
    <w:p>
      <w:pPr>
        <w:pStyle w:val="Normal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</w:r>
    </w:p>
    <w:p>
      <w:pPr>
        <w:pStyle w:val="Normal"/>
        <w:rPr>
          <w:rFonts w:eastAsia="Andale Sans UI;Times New Roman"/>
          <w:color w:val="000000"/>
          <w:kern w:val="2"/>
          <w:lang w:eastAsia="ar-SA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УТВЕРЖДЕН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>решением Совета Новоминского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>Каневского района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>от 26.08.2025 № 37</w:t>
      </w:r>
    </w:p>
    <w:p>
      <w:pPr>
        <w:pStyle w:val="Normal"/>
        <w:spacing w:lineRule="auto" w:line="204"/>
        <w:rPr>
          <w:rFonts w:eastAsia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04"/>
        <w:rPr>
          <w:rFonts w:cs="Tahoma"/>
          <w:bCs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                                                                  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 xml:space="preserve">формирования и использования бюджетных ассигнований муниципального дорожного фонда Новоминского сельского поселения Канев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</w:t>
      </w:r>
      <w:bookmarkStart w:id="0" w:name="_Hlk206663237"/>
      <w:r>
        <w:rPr>
          <w:sz w:val="28"/>
          <w:szCs w:val="28"/>
        </w:rPr>
        <w:t xml:space="preserve">Настоящий Порядок устанавливает правила формирования и использования бюджетных ассигнований Дорожного фонда Новоминского сельского поселения Каневского района </w:t>
      </w:r>
      <w:bookmarkEnd w:id="0"/>
      <w:r>
        <w:rPr>
          <w:sz w:val="28"/>
          <w:szCs w:val="28"/>
        </w:rPr>
        <w:t>(далее – Фонд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Фонд формируется в составе расходов бюджета Новоминского сельского поселения Каневского района на очередной финансовы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Формирование бюджетных ассигнований Фонда на очередной финансовый год осуществляет </w:t>
      </w:r>
      <w:r>
        <w:rPr>
          <w:sz w:val="28"/>
        </w:rPr>
        <w:t xml:space="preserve">финансовый орган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 (далее – Финансовый орган)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>решением Совета</w:t>
      </w:r>
      <w:r>
        <w:rPr>
          <w:sz w:val="28"/>
          <w:szCs w:val="28"/>
        </w:rPr>
        <w:t xml:space="preserve"> Новоминского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 сельского поселения Каневского райо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 Положения  о бюджетном процессе в  Новоминском  сельском  поселении Каневского  района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астоящим Порядком и другими правовыми ак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Объем бюджетных ассигнований Фонда утверждается решением Совета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 о бюджете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 на очередной финансовый год в размере не менее прогнозируемого объема доходов бюджета поселения о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, а также капитального ремонта и ремонта дворовых территории многоквартирных домов, проездов к дворовым территориям многоквартирных домов, расположенных в границах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 сельского поселения Кане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эксплуатации и использования имущества, входящего в состав автомобильных дорог общего пользования местного значения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рендной платы за земельные участки, расположенные в полосе отвода автомобильных дорог общего пользования местного значения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латы за оказание услуг по присоединению объектов дорожного сервиса к автомобильным дорогам общего пользования местного значения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оставления на платной основе парковок (парковочных мест), расположенных на автомобильных дорогах общего пользования местного значения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, а также капитального ремонта и ремонта дворовых территории многоквартирных домов, проездов к дворовым территориям многоквартирных домов, расположенных в границах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Бюджетные ассигнования Фонда, не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Объем бюджетных ассигнований Фонда может корректироваться в текущем финансовом году на разницу между фактически поступившими и планируемыми при его формировании объемами доходов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Уполномоченным органом местного самоуправления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, обеспечивающим использование средств Фонда, является администрация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 (далее – Администрац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Бюджетные ассигнования Фонда увеличиваются на сумму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.В целях разработки проекта решения Совета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 о местном бюджете на очередной финансовый год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0. Распределение бюджетных ассигнований Фонда на очередной финансовый год осуществляется Администрацией, в пределах доведенных в соответствии с решением Совета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 о бюджете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 сельского поселения Каневского района на очередной финансовый год бюджетных ассигнований, по следующим направлениям расход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ликвидация последствий чрезвычайных ситуаций на автомобильных дорогах общего пользования местного значения Новоминского сельского поселения Каневск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)обустройство автомобильных дорог общего пользования местного значения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 в целях повышения безопасности дорожного дви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обеспечение деятельности подведомственных Администрации учреждений, осуществляющих функции в области дорожн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1. Изменение распределения бюджетных ассигнований Фонда на очередной финансовый год по направлениям расходов, указанным в </w:t>
      </w:r>
      <w:hyperlink w:anchor="sub_1008">
        <w:r>
          <w:rPr>
            <w:rStyle w:val="InternetLink"/>
            <w:sz w:val="28"/>
          </w:rPr>
          <w:t>пункте </w:t>
        </w:r>
      </w:hyperlink>
      <w:r>
        <w:rPr>
          <w:sz w:val="28"/>
        </w:rPr>
        <w:t xml:space="preserve">9 настоящего Порядка, а также их адресное (пообъектное) распределение в отношении автомобильных дорог общего пользования местного значения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, обеспечивает в пределах компетенции </w:t>
      </w:r>
      <w:hyperlink w:anchor="sub_1005">
        <w:r>
          <w:rPr>
            <w:rStyle w:val="InternetLink"/>
            <w:sz w:val="28"/>
          </w:rPr>
          <w:t>Администрация</w:t>
        </w:r>
      </w:hyperlink>
      <w:r>
        <w:rPr>
          <w:sz w:val="28"/>
        </w:rPr>
        <w:t xml:space="preserve">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2.Отчет об использовании бюджетных ассигнований Фонда ежегодно предоставляется в Совет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 одновременно с годовым отчетом об исполнении бюджета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 (приложении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3.Контроль за использованием средств Фонда осуществляется в соответствии с нормативными правовыми актами Российской Федерации, Краснодарского края, муниципального образования Каневской район, </w:t>
      </w:r>
      <w:r>
        <w:rPr>
          <w:sz w:val="28"/>
          <w:szCs w:val="28"/>
        </w:rPr>
        <w:t>Новоминского</w:t>
      </w:r>
      <w:r>
        <w:rPr>
          <w:sz w:val="28"/>
        </w:rPr>
        <w:t xml:space="preserve"> сельского поселения Кан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эконом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администрации Новом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Каневского района                                         Ю.В. Боровик</w:t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               использования бюджетных ассигнований муниципального дорожного фонда Новоминского сельского поселения Каневского район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Отчет об использовании бюджетных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ссигнований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униципального дорожного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нда Новоминского сельского поселения Кане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2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(ты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     очередного финансово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          поступлений от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минского сельского поселения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ов местных бюджетов от штрафов за нарушение правил движения тяжеловесного и (или) крупногабаритного транспортного средства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</w:t>
            </w:r>
            <w:r>
              <w:rPr>
                <w:sz w:val="28"/>
                <w:szCs w:val="28"/>
              </w:rPr>
              <w:t>Новоминского</w:t>
            </w:r>
            <w:r>
              <w:rPr>
                <w:sz w:val="28"/>
              </w:rPr>
              <w:t xml:space="preserve"> сельского поселения Каневского района, а также капитального ремонта и ремонта дворовых территории многоквартирных домов, проездов к дворовым территориям многоквартирных домов, расположенных в границах </w:t>
            </w:r>
            <w:r>
              <w:rPr>
                <w:sz w:val="28"/>
                <w:szCs w:val="28"/>
              </w:rPr>
              <w:t>Новоминского</w:t>
            </w:r>
            <w:r>
              <w:rPr>
                <w:sz w:val="28"/>
              </w:rPr>
              <w:t xml:space="preserve">  сельского поселения Канев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</w:t>
            </w:r>
            <w:r>
              <w:rPr>
                <w:sz w:val="28"/>
                <w:szCs w:val="28"/>
              </w:rPr>
              <w:t>Новоминского</w:t>
            </w:r>
            <w:r>
              <w:rPr>
                <w:sz w:val="28"/>
              </w:rPr>
              <w:t xml:space="preserve"> сельского поселения Каневского района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х денежных взысканий (штрафов) в области дорожного движения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 в том чис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ми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Каневского района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квидация последствий чрезвычайных ситуаций на автомобильных дорогах общего пользования местного значения Новоминского сельского поселения Каневского района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устройство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ми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Каневского района в целях повышения безопасности дорожного движения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подведомственных Администрации учреждений, осуществляющих функции в области дорожной деятельности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эконом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администрации Новом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Каневского района                                         Ю.В. Боровик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7:00Z</dcterms:created>
  <dc:creator>USER</dc:creator>
  <dc:description/>
  <cp:keywords/>
  <dc:language>en-US</dc:language>
  <cp:lastModifiedBy>Александр</cp:lastModifiedBy>
  <cp:lastPrinted>2025-06-05T11:02:00Z</cp:lastPrinted>
  <dcterms:modified xsi:type="dcterms:W3CDTF">2025-08-26T06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AA70A8F4416E8FFD9068B06FAA2E_13</vt:lpwstr>
  </property>
  <property fmtid="{D5CDD505-2E9C-101B-9397-08002B2CF9AE}" pid="3" name="KSOProductBuildVer">
    <vt:lpwstr>1049-12.2.0.21931</vt:lpwstr>
  </property>
</Properties>
</file>