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25 года проводилась проверка Контрольно-счетной палатой Каневского района отчета об исполнении бюджета за 2024 год, выявленные нарушения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5-07-28T04:05:00Z</dcterms:modified>
  <cp:revision>31</cp:revision>
  <dc:subject/>
  <dc:title/>
</cp:coreProperties>
</file>