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исполнения бюджета Новоминского  сельского поселения  на 01 июля 2025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ходы бюджета за 6 месяцев 2025 год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6 месяцев 2025 года  в бюджет Новоминского сельского поселения поступило доходов местного бюджета на общую сумму 34777,2 тыс.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всего – 27473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1080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1509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11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11226,5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зы – 3811,2 тыс. рубле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возмездные поступления всего – 7247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сумму 6642,9 тыс. рублей, 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межбюджетные трансферты – 136,8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 Российской Федерации и муниципальных образований на сумму 467,6 тыс. рублей на осуществление первичного воинского учета на территориях ,где отсутствуют военные комиссари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0:00Z</dcterms:created>
  <dc:creator>пользователь</dc:creator>
  <dc:description/>
  <cp:keywords/>
  <dc:language>en-US</dc:language>
  <cp:lastModifiedBy>Пользователь Windows</cp:lastModifiedBy>
  <cp:lastPrinted>2015-07-14T09:42:00Z</cp:lastPrinted>
  <dcterms:modified xsi:type="dcterms:W3CDTF">2025-07-28T04:25:00Z</dcterms:modified>
  <cp:revision>32</cp:revision>
  <dc:subject/>
  <dc:title>Анализ исполнения бюджета Новодеревянковскогосельского поселени</dc:title>
</cp:coreProperties>
</file>