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7.2025 года составляет 6 человек, расходы на их денежное содержание за 6 месяцев 2025 года составили 2459,8 тыс.руб. Численность работников муниципальных учреждений на 01.07.2025 года составляет – 29 человек, затраты на их денежное содержание составили на 01.07.2025 года – 4018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5-07-28T04:27:00Z</dcterms:modified>
  <cp:revision>34</cp:revision>
  <dc:subject/>
  <dc:title/>
</cp:coreProperties>
</file>