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center"/>
        <w:rPr/>
      </w:pPr>
      <w:r>
        <w:rPr/>
        <w:drawing>
          <wp:inline distT="0" distB="0" distL="0" distR="0">
            <wp:extent cx="44958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  <w:t>от 26.03.2025                                                                             № 3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4 декабря 2024 года № 14  «О бюджете  Новоминского сельского поселения  Каневского района на 2025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 положением «О бюджетном процессе в Новоминском сельском поселении Каневского района», ст.69 Устава Новоминского сельского поселения Каневского района Совет Новоминского сельского поселения Каневского района 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1. </w:t>
        <w:tab/>
        <w:t>Утвердить основные характеристики бюджета Новоминского сельского поселения Каневского района на 2025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</w:t>
        <w:tab/>
      </w:r>
      <w:r>
        <w:rPr>
          <w:color w:val="000000"/>
          <w:szCs w:val="28"/>
        </w:rPr>
        <w:t>общий объем доходов в сумме 69016,4 тыс. рублей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  <w:tab/>
        <w:t>общий объем расходов в сумме 69016,4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color w:val="000000"/>
          <w:szCs w:val="28"/>
        </w:rPr>
        <w:t xml:space="preserve">3) </w:t>
        <w:tab/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6 года в сумме 16253,7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4) </w:t>
        <w:tab/>
        <w:t>дефицит</w:t>
      </w:r>
      <w:r>
        <w:rPr>
          <w:color w:val="000000"/>
          <w:szCs w:val="28"/>
        </w:rPr>
        <w:t xml:space="preserve"> бюджета Новоминского сельского поселения Каневского района в сумме 0,0 тыс. рублей.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 к указанному решению изложить в следующей редакции: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819" w:leader="none"/>
        </w:tabs>
        <w:ind w:firstLine="686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firstLine="6440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от 24.12.2024 года № 14             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5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056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2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9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69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60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60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9016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ind w:firstLine="672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firstLine="6440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24.12.2024 года №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5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75,0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75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5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5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firstLine="672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firstLine="686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firstLine="6440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24.12.2024 года № 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5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40"/>
        <w:gridCol w:w="4103"/>
        <w:gridCol w:w="2210"/>
      </w:tblGrid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306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85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85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7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7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firstLine="6720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firstLine="6860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firstLine="6440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ind w:firstLine="6720"/>
        <w:rPr>
          <w:color w:val="000000"/>
          <w:szCs w:val="28"/>
        </w:rPr>
      </w:pPr>
      <w:r>
        <w:rPr>
          <w:color w:val="000000"/>
          <w:szCs w:val="28"/>
        </w:rPr>
        <w:t xml:space="preserve">от 24.12.2024 № 14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5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56,1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1,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556,9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18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5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5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458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393,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47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447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4484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65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83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17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07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1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672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firstLine="686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firstLine="6440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от 24.12.2024 № 14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5 год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01,5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93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93,8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9Д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93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9Д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393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Cs w:val="28"/>
              </w:rPr>
            </w:pPr>
            <w:r>
              <w:rPr/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15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1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45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7,4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7,4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7,4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7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47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47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47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47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00011015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Информационно- консультационное и методическое обеспечение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 </w:t>
            </w:r>
          </w:p>
          <w:p>
            <w:pPr>
              <w:pStyle w:val="Normal"/>
              <w:rPr>
                <w:color w:val="FF0000"/>
                <w:szCs w:val="28"/>
                <w:shd w:fill="FFFFFF" w:val="clear"/>
              </w:rPr>
            </w:pPr>
            <w:r>
              <w:rPr>
                <w:color w:val="FF0000"/>
                <w:szCs w:val="28"/>
                <w:shd w:fill="FFFFFF" w:val="clear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организации и содержанию мест захорон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6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6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6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4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35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35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35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9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133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133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133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953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5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 100 03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 100 03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 w:ascii="Times New Roman CYR" w:hAnsi="Times New Roman CYR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 w:ascii="Times New Roman CYR" w:hAnsi="Times New Roman CYR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 w:ascii="Times New Roman CYR" w:hAnsi="Times New Roman CYR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 w:ascii="Times New Roman CYR" w:hAnsi="Times New Roman CYR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6720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</w:t>
      </w: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firstLine="6440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 xml:space="preserve">от 24.12.2024 № 14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5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835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36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36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36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36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36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855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855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855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855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10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контроля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color w:val="000000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color w:val="000000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color w:val="000000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color w:val="000000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color w:val="000000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18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50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50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50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Управление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Информационно- консультационное и методическое обеспечение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Изготовление баннеров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Приобретение методической литературы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713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713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713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595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25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25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25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25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25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25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945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9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9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9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9Д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9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9Д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9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64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44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44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44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44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44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98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22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22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4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4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34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283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283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283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283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269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3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31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3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3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3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3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3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901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firstLine="560"/>
        <w:rPr>
          <w:szCs w:val="28"/>
        </w:rPr>
      </w:pPr>
      <w:r>
        <w:rPr>
          <w:szCs w:val="28"/>
        </w:rPr>
        <w:t xml:space="preserve">от 24.12.2024 года № 14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5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016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016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016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016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016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016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016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9016,4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Новомин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невского района                                                                        А.Н.Чернушеви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Пользователь Windows</cp:lastModifiedBy>
  <cp:lastPrinted>2025-02-19T09:50:00Z</cp:lastPrinted>
  <dcterms:modified xsi:type="dcterms:W3CDTF">2025-03-26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691C73A734A2099C155EBA2B8E382_12</vt:lpwstr>
  </property>
  <property fmtid="{D5CDD505-2E9C-101B-9397-08002B2CF9AE}" pid="3" name="KSOProductBuildVer">
    <vt:lpwstr>1049-12.2.0.19805</vt:lpwstr>
  </property>
</Properties>
</file>