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АДМИНИСТРАЦИЯ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МИН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>19.03.2025</w:t>
      </w:r>
      <w:r>
        <w:rPr>
          <w:sz w:val="28"/>
        </w:rPr>
        <w:t xml:space="preserve">                                                                                                       № </w:t>
      </w:r>
      <w:r>
        <w:rPr>
          <w:sz w:val="28"/>
          <w:lang w:val="ru-RU"/>
        </w:rPr>
        <w:t>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TextBody"/>
        <w:rPr/>
      </w:pPr>
      <w:r>
        <w:rPr/>
        <w:t>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В соответствии с ч.3 ст.9 Федерального закона от 12 января 1996 года № 8-ФЗ «О погребении и похоронном деле» (в редакции Федерального закона от 03 декабря 2008 года № 238 «О внесении изменений в статьи 9, 10 Федерального закона «О погребении и похоронном деле»,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Новоминского сельского поселения Каневского района, согласно приложению № 1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тоимость услуг по погребению умерших (погибших), не имеющих супруга, близких 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согласно приложению № 2 к данному постановлению.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 xml:space="preserve">3. Признать утратившим силу ранее принятое администрацией Новоминского сельского поселения постановление № </w:t>
      </w:r>
      <w:r>
        <w:rPr>
          <w:b w:val="false"/>
          <w:lang w:val="ru-RU"/>
        </w:rPr>
        <w:t>45</w:t>
      </w:r>
      <w:r>
        <w:rPr>
          <w:b w:val="false"/>
        </w:rPr>
        <w:t xml:space="preserve"> от </w:t>
      </w:r>
      <w:r>
        <w:rPr>
          <w:b w:val="false"/>
          <w:lang w:val="ru-RU"/>
        </w:rPr>
        <w:t>25</w:t>
      </w:r>
      <w:r>
        <w:rPr>
          <w:b w:val="false"/>
        </w:rPr>
        <w:t xml:space="preserve"> март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а «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Контроль за выполнением данного постановления возложить на заместителя главы Новоминского сельского поселения Каневского района Д.С. Губа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А.Н.Чернуш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9.03.2025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оказываемых на территории 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5"/>
        <w:gridCol w:w="31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1,8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90,0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8,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4,8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А.С. Игн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умерших (погибших), не имеющих супруга, близких 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75"/>
        <w:gridCol w:w="31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4,96</w:t>
            </w:r>
          </w:p>
        </w:tc>
      </w:tr>
      <w:tr>
        <w:trPr>
          <w:trHeight w:val="2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7,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9,7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8,5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4,89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А.С. Игна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35:00Z</dcterms:created>
  <dc:creator>USER2</dc:creator>
  <dc:description/>
  <dc:language>en-US</dc:language>
  <cp:lastModifiedBy>user</cp:lastModifiedBy>
  <cp:lastPrinted>2025-03-19T15:29:00Z</cp:lastPrinted>
  <dcterms:modified xsi:type="dcterms:W3CDTF">2025-03-19T12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7C9DAEDF343B6BC3901D7F016DFA5_13</vt:lpwstr>
  </property>
  <property fmtid="{D5CDD505-2E9C-101B-9397-08002B2CF9AE}" pid="3" name="KSOProductBuildVer">
    <vt:lpwstr>1049-12.2.0.20326</vt:lpwstr>
  </property>
</Properties>
</file>