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нализ исполнения бюджета Новоминского  сельского поселения  на 01 января 2025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ходы бюджета за 12 месяцев 2024 год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12 месяцев 2024 года  в бюджет Новоминского сельского поселения поступило доходов местного бюджета на общую сумму 151 782,0 тыс. рубл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всего – 60 778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25 14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1 1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– 2 38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налог – 23 794,1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 – 7 997,5 тыс. рублей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возмездные поступления всего – 91 003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на сумму 10 586,2 тыс. рублей, ;</w:t>
      </w:r>
    </w:p>
    <w:p>
      <w:pPr>
        <w:pStyle w:val="Normal"/>
        <w:jc w:val="both"/>
        <w:rPr/>
      </w:pPr>
      <w:r>
        <w:rPr>
          <w:sz w:val="28"/>
          <w:szCs w:val="28"/>
        </w:rPr>
        <w:t>- субсидии – 67 522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ие межбюджетные трансферты – 11 821,5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 Российской Федерации и муниципальных образований на сумму 1 065,5 тыс. рублей на осуществление первичного воинского учета на территориях ,где отсутствуют военные комиссари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30:00Z</dcterms:created>
  <dc:creator>пользователь</dc:creator>
  <dc:description/>
  <cp:keywords/>
  <dc:language>en-US</dc:language>
  <cp:lastModifiedBy>Пользователь Windows</cp:lastModifiedBy>
  <cp:lastPrinted>2015-07-14T09:42:00Z</cp:lastPrinted>
  <dcterms:modified xsi:type="dcterms:W3CDTF">2025-02-03T08:00:00Z</dcterms:modified>
  <cp:revision>32</cp:revision>
  <dc:subject/>
  <dc:title>Анализ исполнения бюджета Новодеревянковскогосельского поселени</dc:title>
</cp:coreProperties>
</file>