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9"/>
        <w:jc w:val="both"/>
        <w:rPr/>
      </w:pPr>
      <w:r>
        <w:rPr>
          <w:sz w:val="28"/>
          <w:szCs w:val="28"/>
        </w:rPr>
        <w:t>Количество муниципальных служащих органа местного самоуправления по состоянию на 01.01.2025 года составляет 6 человек, расходы на их денежное содержание за 12 месяцев 2024 года составили 4669,0 тыс.руб. Численность работников муниципальных учреждений на 01.01.2025 года составляет – 30 человека, затраты на их денежное содержание составили на 01.01.2025 года – 9 801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5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5-02-03T07:42:00Z</dcterms:modified>
  <cp:revision>34</cp:revision>
  <dc:subject/>
  <dc:title/>
</cp:coreProperties>
</file>