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 июня  2023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6.04.2023 года  № 178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04 мая 2023 года в газете «Каневские зори» № 18 (13076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 27 апреля 2023 года  по 18 мая  2023 года  решение Совета Новоминского сельского поселения Каневского района от 26 апреля 2023 года № 178 «О назначении публичных слушаний по проекту решения Совета Новоминского сельского поселения Каневского района «О внесении изменений в Устав Новоминского сельского поселения Каневского района» обнародовано в здании администрации Новоминского сельского поселения, в здании МБУК «СДК «Нива» станицы Новоминской и в здании МБУК «Библиотечная система Новоминского сельского поселения»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5 июня  2023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Богатырева А.Н. – юристом О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М.Н. Васечко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USER2</dc:creator>
  <dc:description/>
  <cp:keywords/>
  <dc:language>en-US</dc:language>
  <cp:lastModifiedBy>Пользователь</cp:lastModifiedBy>
  <cp:lastPrinted>2023-06-06T15:16:00Z</cp:lastPrinted>
  <dcterms:modified xsi:type="dcterms:W3CDTF">2023-06-06T12:16:00Z</dcterms:modified>
  <cp:revision>4</cp:revision>
  <dc:subject/>
  <dc:title>Заключение о результатах публичных слушаний</dc:title>
</cp:coreProperties>
</file>