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публичных слушаний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июня 2022 года                                                                                            ст. Челбасская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ициатор публич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Челбасского сельского поселения Каневского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е слушания назначены</w:t>
      </w:r>
      <w:r>
        <w:rPr>
          <w:rFonts w:cs="Times New Roman" w:ascii="Times New Roman" w:hAnsi="Times New Roman"/>
          <w:sz w:val="24"/>
          <w:szCs w:val="24"/>
        </w:rPr>
        <w:t>: решением Совета Челбасского сельского поселения Каневского района от 28 апреля 2022 года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46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ы:</w:t>
      </w:r>
      <w:r>
        <w:rPr>
          <w:rFonts w:cs="Times New Roman" w:ascii="Times New Roman" w:hAnsi="Times New Roman"/>
          <w:sz w:val="24"/>
          <w:szCs w:val="24"/>
        </w:rPr>
        <w:t xml:space="preserve"> 06 июня 2022 года в 11-00 в актовом зале администрации Челбасского сельского поселения Каневского района.</w:t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публичных слушаний</w:t>
      </w:r>
      <w:r>
        <w:rPr>
          <w:rFonts w:cs="Times New Roman" w:ascii="Times New Roman" w:hAnsi="Times New Roman"/>
          <w:sz w:val="24"/>
          <w:szCs w:val="24"/>
        </w:rPr>
        <w:t>: О проекте решения Совета Челбасского сельского поселения Каневского района «О внесении изменений в Устав Челбасского сельского поселения Каневского район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ние (обнародование) информации о публичных слушаниях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е Совета Челбасского сельского поселения Каневского района от 28 апреля 2022 года № 146 «О назначении публичных слушаний по проекту решения Совета Челбасского сельского поселения Каневского района «О внесении изменений в Устав Челбасского сельского поселения Каневского района» и порядком учета предложений и участия граждан в обсуждении данного проекта было обнародовано с 29 апреля по 19 мая 2022 года в специально установленных для обнародования местах (на информационном стенде в здании администрации Челбасского сельского поселения и в читальном зале МБУК «Центральная библиотека муниципального образования Челбасское сельское поселение») – акт об обнародовании от 19 мая 2022 год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информация о времени и месте проведения публичных слушаний размещена в специально установленных для обнародования местах (на информационном стенде в здании администрации Челбасского сельского поселения и в читальном зале МБУК «Центральная библиотека муниципального образования Челбасское сельское поселение») с 29 апреля по 19 мая 2022 года – акт об обнародовании объявления о проведении публичных слушаний от 19 мая 2022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олномоченный орган по проведению публичных слушаний: </w:t>
      </w:r>
      <w:r>
        <w:rPr>
          <w:rFonts w:cs="Times New Roman" w:ascii="Times New Roman" w:hAnsi="Times New Roman"/>
          <w:sz w:val="24"/>
          <w:szCs w:val="24"/>
        </w:rPr>
        <w:t>организационный комитет по проведению публичных слушаний по проекту решения Совета Челбасского сельского поселения Каневского района «О внесении изменений в Устав Челбасского сельского поселения Каневского района»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576"/>
        <w:gridCol w:w="3818"/>
        <w:gridCol w:w="2232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рекомендации внесены (поддержан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, участника, названи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Челбасского сельского поселения Каневского района «О внесении изменений в Устав Челбасского сельского поселения Каневского района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изменениями действующего законодательства, в проект решения Совета Челбасского сельского поселения Каневского района «О внесении изменений в Устав Челбасского сельского поселения Каневского района», вынесенного на публичные слушания, необходимо добавить новые из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второй части 10 статьи 70 «Муниципальные заимствования, муниципальные гарантии» изложить в следующей ред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4 статьи 74 «Управление муниципальным долгом» изложить в следующей ред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. Информация о долговых обязательствах (за исключением обязательств по муниципальным гарантиям) вносится финансовым органом поселения в муниципальную долговую книгу в срок, не превышающий пяти рабочих дней с момента возникновения соответствующего обяз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(увеличении) или прекращении (уменьшении) обязательств принципала, обеспеченных муниципальной гарант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ую долговую книгу вносятся сведения об объеме долговых обязательств поселе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администр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й долговой книге в том числе учитывается информация о просроченной задолженности по исполнению муниципальных долговых обязательств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нумерацию пунктов проекта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решение «О внесении изменений в Устав Челбасского сельского поселения Каневского района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о экспертом Свиридов С.С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Кубанскостепного сельского поселе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рекомендовать Совету Челбасского сельского поселения Каневского района принять решение «О внесении изменений в Устав Челбасского сельского поселения Канев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 редакции, вынесенной на публичные слушания с учетом предложений экспер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коми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ведению публичных слушаний </w:t>
        <w:tab/>
        <w:t xml:space="preserve">                                                             Н.Ю. Потап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6.2022</w:t>
        <w:tab/>
        <w:tab/>
        <w:tab/>
        <w:tab/>
        <w:tab/>
        <w:t xml:space="preserve">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12:00Z</dcterms:created>
  <dc:creator>Администрация</dc:creator>
  <dc:description/>
  <dc:language>en-US</dc:language>
  <cp:lastModifiedBy>user</cp:lastModifiedBy>
  <cp:lastPrinted>2021-07-28T11:38:00Z</cp:lastPrinted>
  <dcterms:modified xsi:type="dcterms:W3CDTF">2024-05-31T0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257518383499D8F250B1DC059F7B4_13</vt:lpwstr>
  </property>
  <property fmtid="{D5CDD505-2E9C-101B-9397-08002B2CF9AE}" pid="3" name="KSOProductBuildVer">
    <vt:lpwstr>1049-12.2.0.16909</vt:lpwstr>
  </property>
</Properties>
</file>