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2.2024                                                                                    № 19                                        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спективного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Новомин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гламентом Совета Новоминского сельского поселения Совет Новоминского сельского поселения Каневского района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спективный план работы Совета Новоминского сельского поселения Каневского района на 202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ми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Н.В. П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Новом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4.12.2024  год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Нов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невского 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ссии Совета Новом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ведении нормативно-правовых актов Совета поселения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 ежегодном отчете </w:t>
      </w:r>
      <w:r>
        <w:rPr>
          <w:bCs/>
          <w:sz w:val="28"/>
        </w:rPr>
        <w:t>главы Новоминского сельского поселения Каневского района</w:t>
      </w:r>
      <w:r>
        <w:rPr/>
        <w:t xml:space="preserve"> </w:t>
      </w:r>
      <w:r>
        <w:rPr>
          <w:sz w:val="28"/>
        </w:rPr>
        <w:t>о результатах своей деятельности и деятельности администрации Новоминского сельского поселения Каневского района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>- Об итогах социально-экономического развития поселения и выполнения определенных законодательством полномочий сельского поселения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проведении встреч с избирателями, участии в собраниях и конференциях граждан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мероприятий по подготовке выборов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 санитарном состоянии 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здновании Дн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органов местного самоуправления Новоминского сельского поселения  в сфере обеспечения безопас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Об организации подготовки и проведения летней оздоровительной кампан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Об отчете участковых уполномоченных полиции ОМВД России по Каневскому району о работе за 1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мероприятий по подготовке выборов депутатов Совета Новоминского сельского поселения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учреждениями культуры и спорта мероприятий по работе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ведении </w:t>
      </w:r>
      <w:r>
        <w:rPr>
          <w:color w:val="000000"/>
          <w:sz w:val="28"/>
          <w:szCs w:val="28"/>
        </w:rPr>
        <w:t>профилактических мероприятий по обеспечению общественной безопасности граждан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тогах работы МУП «Благоустройство» во 2  квартале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состоянии и мерах по развитию личных подсобных хозяйств и занятости населения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Об организации подготовки объектов ЖКХ и населения к осенне-зимнему периоду 2025-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Устав Новоминск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территориальных органов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б утверждении отчета об исполнении бюджета Новоминского сельского поселения за 9 месяцев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 Отчет руководителей учреждений культуры и спорта о работе з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>- О бюджете Новоминского сельского поселения на 202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грамме социально-экономического развития поселения в 202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ы о работе комиссий Совета Нов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работе депутатов Новоминского сельского поселения в избирательном окр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б утверждении плана нормотворческой деятельности Совета Новоминского сельского поселения на 202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 Подведение итогов конкурса «Лучший орган территориального общественного самоуправления в Новомин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Организационные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четов депутатов перед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ябрь – 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седания постоянных комиссий Совета Новомин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ланов работы комисси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частие депутатов в подготовке вопросов на рассмотрение Совета Новоминского сельского поселения и заседаний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оведение учебы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й, 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4:00Z</dcterms:created>
  <dc:creator>USER</dc:creator>
  <dc:description/>
  <cp:keywords/>
  <dc:language>en-US</dc:language>
  <cp:lastModifiedBy>Пользователь Windows</cp:lastModifiedBy>
  <cp:lastPrinted>2021-12-27T11:38:00Z</cp:lastPrinted>
  <dcterms:modified xsi:type="dcterms:W3CDTF">2024-12-24T08:24:00Z</dcterms:modified>
  <cp:revision>8</cp:revision>
  <dc:subject/>
  <dc:title>                                                                                    </dc:title>
</cp:coreProperties>
</file>