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/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СОВЕТ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</w:t>
      </w:r>
      <w:r>
        <w:rPr/>
        <w:t xml:space="preserve">        </w:t>
        <w:tab/>
        <w:tab/>
        <w:t xml:space="preserve">                  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по осуществлению внешнего финансового контрол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вет Новоминск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1. Заключить с Советом муниципального образования Каневской район соглашение о </w:t>
      </w:r>
      <w:r>
        <w:rPr>
          <w:color w:val="000000"/>
          <w:sz w:val="28"/>
          <w:szCs w:val="18"/>
        </w:rPr>
        <w:t xml:space="preserve">передаче контрольно-счетному органу муниципального образования Каневской район полномочий контрольно-счетного органа Новоминского поселения Каневского района </w:t>
      </w:r>
      <w:r>
        <w:rPr>
          <w:sz w:val="28"/>
          <w:szCs w:val="18"/>
        </w:rPr>
        <w:t xml:space="preserve">по осуществлению внешнего муниципального финансового контроля на 2025 год </w:t>
      </w:r>
      <w:r>
        <w:rPr>
          <w:color w:val="000000"/>
          <w:sz w:val="28"/>
          <w:szCs w:val="18"/>
        </w:rPr>
        <w:t>(проект соглаше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Новоминск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Новоминского сельского поселения Кан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 Установить, что администрация Новомин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4. 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Матвиенко)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седатель Совета Новоминског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ельского поселения Каневского района                                   Н.В. Пенчу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4 года № 13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Новоминского сельского поселения Каневского района </w:t>
      </w:r>
      <w:r>
        <w:rPr>
          <w:sz w:val="28"/>
          <w:szCs w:val="18"/>
        </w:rPr>
        <w:t xml:space="preserve">по осуществлению внешнего    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        «   »              2024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Новоминского сельского поселения Каневского района (далее – Совет поселения) в лице председателя Совета (главы поселения) Пенчука Николая Васильевича, действующего на основании Устава  сельского поселения и решения Совета Новоминского сельского поселения Каневского района от «24» апреля 2017 года  № 112, с одной стороны и Совет муниципального образования Каневской район  (далее – Совет района), в лице председателя Совета Моргуна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сельского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, вступает в силу с 1 января 2025 года и действует д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2. В случае, если решением Совета сельского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Новоминского сельского поселения Каневского района, утвержденной постановлением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76300,00 ( Семьдесят шесть тысяч триста)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сель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сельского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кого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сельского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8"/>
        </w:rPr>
        <w:t>УФК по Краснодарскому краю (Контрольно-счетная палата муниципального образования Каневской район л/с 04183081300)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ЕКС 40102810945370000010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азначейский счет 03100643000000011800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ЮЖНОЕ ГУ БАНКА РОССИИ/УФК по Краснодарскому краю г.Краснодар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ИК 010349101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БК 91020240014050000150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8"/>
        </w:rPr>
        <w:t>Администрация Новоминского сельского поселения Канев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чтовый адрес: 353700, Краснодарский край, Каневской район, ст.Новоминская, ул.Советская,40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ИНН 2334019710 КПП 233401001 ОГРН 1052319146505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ОКТМО 0362041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8"/>
        </w:rPr>
        <w:t>УФК по Краснодарскому краю (Администрация Новоминского сельского поселения Каневского района л/с 04183012700)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ЕКС 40102810945370000010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азначейский счет 03231643036204101800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ЮЖНОЕ ГУ БАНКА РОССИИ/УФК по Краснодарскому краю г.Краснодар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ИК 01034910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69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Новоминского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Н.В. Пе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Новоминского сельского поселения Каневского района </w:t>
      </w:r>
      <w:r>
        <w:rPr>
          <w:sz w:val="28"/>
          <w:szCs w:val="18"/>
        </w:rPr>
        <w:t>по осуществлению внешнего  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        « »              2022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Новоминского сельского поселения Каневского района (далее – Совет поселения) в лице председателя Совета  Новоминского сельского поселения, действующего на основании Устава  сельского поселения и решения Совета Новоминского сельского поселения Каневского района от «28» апреля 2017 года  № 112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сельского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23 года и действует до 31 декабря 2023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сельского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Новоминского сельского поселения Каневского района, утвержденной постановлением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______________ (                        )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сель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сельского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кого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сельского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69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 Новоминского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Н.В.Пе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9"/>
        <w:spacing w:before="280" w:after="280"/>
        <w:jc w:val="right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Наумкин О.В.</dc:creator>
  <dc:description/>
  <cp:keywords/>
  <dc:language>en-US</dc:language>
  <cp:lastModifiedBy>Пользователь Windows</cp:lastModifiedBy>
  <cp:lastPrinted>2022-11-25T10:49:00Z</cp:lastPrinted>
  <dcterms:modified xsi:type="dcterms:W3CDTF">2024-11-20T06:14:00Z</dcterms:modified>
  <cp:revision>37</cp:revision>
  <dc:subject/>
  <dc:title>19</dc:title>
</cp:coreProperties>
</file>