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9.2024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т-ца Новом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вета Новоминского сельского поселения и избрании председателей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7 статьи 37, абзаца 6, части 2 статьи 41 Федерального закона № 131-ФЗ от  06 октября 2003 года «Об общих принципах организации местного самоуправления в Российской Федерации», главой 3 Регламента Совета Новоминского сельского поселения Совет Новоминского сельского поселения Кане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стоянных комиссиях Совета Новоминского сельского поселения Каневского района пятого созыв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разовать на срок полномочий Совета Новоминского сельского поселения пятого созыва следующие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экономики 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комиссия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оянная комиссия по вопросам агропромышленного комплекса, строительства, ЖКХ, архитектуры и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вести в состав постоянных комиссий Совета Новоминского сельского поселения Каневского района пятого созыва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Постоянная комиссия по вопросам экономики 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асечко Марина Николаевна              - </w:t>
      </w:r>
      <w:r>
        <w:rPr>
          <w:sz w:val="28"/>
          <w:szCs w:val="28"/>
        </w:rPr>
        <w:t>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ина Юлия Юрьевна                       - </w:t>
      </w:r>
      <w:r>
        <w:rPr>
          <w:sz w:val="28"/>
          <w:szCs w:val="28"/>
        </w:rPr>
        <w:t>депутат от избирательного округ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оропова Ирина Ивановна                  - </w:t>
      </w:r>
      <w:r>
        <w:rPr>
          <w:sz w:val="28"/>
          <w:szCs w:val="28"/>
        </w:rPr>
        <w:t>депутат от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атвиенко Кристина Геннадьевна     -</w:t>
      </w:r>
      <w:r>
        <w:rPr>
          <w:sz w:val="28"/>
          <w:szCs w:val="28"/>
        </w:rPr>
        <w:t xml:space="preserve"> депутат о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етров Юрий Александрович             - </w:t>
      </w:r>
      <w:r>
        <w:rPr>
          <w:sz w:val="28"/>
          <w:szCs w:val="28"/>
        </w:rPr>
        <w:t>депутат от избирательного округ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Постоянная комиссия по социальны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днева Майя Ахмедовна                  -депутат от избирательного округа № 3</w:t>
      </w:r>
    </w:p>
    <w:p>
      <w:pPr>
        <w:pStyle w:val="Normal"/>
        <w:rPr/>
      </w:pPr>
      <w:r>
        <w:rPr>
          <w:sz w:val="28"/>
          <w:szCs w:val="28"/>
        </w:rPr>
        <w:t>Клочков Антон Николаевич                -</w:t>
      </w:r>
      <w:r>
        <w:rPr>
          <w:sz w:val="28"/>
        </w:rPr>
        <w:t xml:space="preserve"> </w:t>
      </w:r>
      <w:r>
        <w:rPr>
          <w:sz w:val="28"/>
          <w:szCs w:val="28"/>
        </w:rPr>
        <w:t>депутат от избирательного округа № 3</w:t>
      </w:r>
    </w:p>
    <w:p>
      <w:pPr>
        <w:pStyle w:val="Normal"/>
        <w:rPr/>
      </w:pPr>
      <w:r>
        <w:rPr>
          <w:sz w:val="28"/>
          <w:szCs w:val="28"/>
        </w:rPr>
        <w:t xml:space="preserve">Ковтун Людмила Васильевна      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4</w:t>
      </w:r>
    </w:p>
    <w:p>
      <w:pPr>
        <w:pStyle w:val="Normal"/>
        <w:rPr/>
      </w:pPr>
      <w:r>
        <w:rPr>
          <w:sz w:val="28"/>
          <w:szCs w:val="28"/>
        </w:rPr>
        <w:t xml:space="preserve">Краснощекова Марьяна Васильевна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5</w:t>
      </w:r>
    </w:p>
    <w:p>
      <w:pPr>
        <w:pStyle w:val="Normal"/>
        <w:rPr/>
      </w:pPr>
      <w:r>
        <w:rPr>
          <w:sz w:val="28"/>
          <w:szCs w:val="28"/>
        </w:rPr>
        <w:t xml:space="preserve">Лихачева Наталья Николаевна   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ынович Сергей Георгиевич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вода Евгения Александровна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 Иван Вячеславович         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рченко Виталий Сергеевич    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чишин Василий Петрович   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улова Наталья Александровна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стоянная комиссия по вопросам агропромышленного комплекса, строительства, ЖКХ, архитектуры и промыш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а Ольга Юрьевна         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3</w:t>
      </w:r>
    </w:p>
    <w:p>
      <w:pPr>
        <w:pStyle w:val="Normal"/>
        <w:rPr/>
      </w:pPr>
      <w:r>
        <w:rPr>
          <w:sz w:val="28"/>
          <w:szCs w:val="28"/>
        </w:rPr>
        <w:t xml:space="preserve">Малышко Людмила Алексеевна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байло Елена Юрьевна           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айний Сергей Сергеевич    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оренко Павел Николаевич           </w:t>
      </w:r>
      <w:r>
        <w:rPr>
          <w:sz w:val="28"/>
        </w:rPr>
        <w:t xml:space="preserve">- </w:t>
      </w:r>
      <w:r>
        <w:rPr>
          <w:sz w:val="28"/>
          <w:szCs w:val="28"/>
        </w:rPr>
        <w:t>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Чиж Виталий Михайлович                 - </w:t>
      </w:r>
      <w:r>
        <w:rPr>
          <w:sz w:val="28"/>
          <w:szCs w:val="28"/>
        </w:rPr>
        <w:t>депутат от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збрать председателями постоянных комисс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ая  комиссия по вопросам экономики и бюджета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твиенко Кристину Геннад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социальным вопрос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ивода Евгению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агропромышленного комплекса,  строительства, ЖКХ, архитектуры и промышленно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доренко Павла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Н.В. П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USER</dc:creator>
  <dc:description/>
  <cp:keywords/>
  <dc:language>en-US</dc:language>
  <cp:lastModifiedBy>Пользователь Windows</cp:lastModifiedBy>
  <cp:lastPrinted>2024-09-23T16:24:00Z</cp:lastPrinted>
  <dcterms:modified xsi:type="dcterms:W3CDTF">2024-09-25T07:04:00Z</dcterms:modified>
  <cp:revision>18</cp:revision>
  <dc:subject/>
  <dc:title> </dc:title>
</cp:coreProperties>
</file>