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октября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9 месяцев 2024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2024 года  в бюджет Новоминского сельского поселения поступило доходов местного бюджета на общую сумму 64 038,2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39 671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16 43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1 1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58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16 001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5 331,1 тыс.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24 366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9 669,2 тыс. рублей, 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– 4202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9 762,6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732,5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4-11-18T12:25:00Z</dcterms:modified>
  <cp:revision>30</cp:revision>
  <dc:subject/>
  <dc:title>Анализ исполнения бюджета Новодеревянковскогосельского поселени</dc:title>
</cp:coreProperties>
</file>