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июля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6 месяцев 2024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6 месяцев 2024 года  в бюджет Новоминского сельского поселения поступило доходов местного бюджета на общую сумму 38 536,9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24 37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9 80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1 05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18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9 540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3 587,1 тыс.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14 158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8 752,2 тыс. рублей, 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– 0,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жбюджетные трансферты – 5 008,6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397,8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4-11-18T13:04:00Z</dcterms:modified>
  <cp:revision>34</cp:revision>
  <dc:subject/>
  <dc:title>Анализ исполнения бюджета Новодеревянковскогосельского поселени</dc:title>
</cp:coreProperties>
</file>