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10.2024 года составляет 6 человек, расходы на их денежное содержание за 9 месяцев 2024 года составили 3 530,7 тыс.руб. Численность работников муниципальных учреждений на 01.10.2024 года составляет – 43 человека, затраты на их денежное содержание составили на 01.10.2024 года – 7 319,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4-11-18T12:30:00Z</dcterms:modified>
  <cp:revision>32</cp:revision>
  <dc:subject/>
  <dc:title/>
</cp:coreProperties>
</file>