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05.07.2024                                                                                     № 24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декабря 2023 года № 215  «О бюджете  Новоминского сельского поселения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 </w:t>
      </w:r>
      <w:r>
        <w:rPr>
          <w:rFonts w:cs="Tahoma"/>
          <w:b/>
          <w:color w:val="000000"/>
          <w:kern w:val="2"/>
          <w:szCs w:val="28"/>
        </w:rPr>
        <w:t>Каневского района на 2024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16 декабря 2022 года № 162 «О бюджете  Новоминского сельского поселения  Каневского района на 2023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139833,6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148251,7 тыс. 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3. дефицит бюджета поселения в сумме 8 418,1 тыс.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</w:t>
      </w:r>
      <w:r>
        <w:rPr>
          <w:rFonts w:cs="Tahoma"/>
          <w:color w:val="000000"/>
          <w:szCs w:val="28"/>
        </w:rPr>
        <w:t>1.4 Подпункт 1.4 пункта 1 указанного решения изложить в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ahoma"/>
          <w:color w:val="000000"/>
          <w:szCs w:val="28"/>
        </w:rPr>
        <w:t xml:space="preserve">«1.4 </w:t>
      </w:r>
      <w:r>
        <w:rPr>
          <w:color w:val="000000"/>
          <w:szCs w:val="28"/>
        </w:rPr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4 года в сумме 26229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7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9686925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762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21.12.2023 года № 215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4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74,6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644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5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7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2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259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259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3,8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22,6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,6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8,6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9833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21.12.2023 года № 2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4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13,1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13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0 150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8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21.12.2023 года № 2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4 год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545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545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81,7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13,8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522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4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49999100000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0,0</w:t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1.12.2023 №215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4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889,8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1,3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60,7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05,0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970,2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015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5948,6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011,3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487,7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523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26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26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70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5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1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65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65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251,7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/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1.12.2023 №21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4 год</w:t>
      </w:r>
    </w:p>
    <w:p>
      <w:pPr>
        <w:pStyle w:val="Style16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89,0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5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5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,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0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948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612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8612.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8612.6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6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6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6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,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5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3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1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1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11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11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4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4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звитие водоснабжения населенных пунктов (Капитальный ремонт водопроводных сетей Новоминского сельского поселения Кане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</w:t>
            </w:r>
            <w:r>
              <w:rPr>
                <w:color w:val="000000"/>
                <w:szCs w:val="28"/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</w:t>
            </w:r>
            <w:r>
              <w:rPr>
                <w:color w:val="000000"/>
                <w:szCs w:val="28"/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52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обретение специальной техники (на базе шасси трак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6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6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6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2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2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2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2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1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ведение выборов в представительные органы Нов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1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1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1.12.2023 № 21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4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889,8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60,7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60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60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60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22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в представительные орган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2 001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2 001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70,2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89,0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3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Развитие и поддержка малого и среднего предпринимательства в Новоминском сельском поселении Каневского района на 2020-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12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12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12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71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1,1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1,0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Пожарная безопасность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015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94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94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61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4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58612.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4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58612.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3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3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3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,0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,0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11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487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811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811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4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4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color w:val="000000"/>
                <w:szCs w:val="28"/>
              </w:rPr>
              <w:t>Развитие водоснабжения населенных пунктов (Капитальный ремонт водопроводных сетей Новоминского сельского поселения Каневского район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1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0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1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0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23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23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1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иобретение специальной техник (на базе шасси трактор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6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7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6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7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6,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6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6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6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6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6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7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500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5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0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8251,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21.12.2023 года   №  21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24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418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086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086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5086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5086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331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4920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4920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4920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4920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8251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8251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8251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8251,7</w:t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/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1.12.2023 г.  № 215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086,6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5086,6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из кредитных организац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4-05-20T06:37:00Z</cp:lastPrinted>
  <dcterms:modified xsi:type="dcterms:W3CDTF">2024-07-04T05:55:00Z</dcterms:modified>
  <cp:revision>388</cp:revision>
  <dc:subject/>
  <dc:title/>
</cp:coreProperties>
</file>