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24                                                                                          № 24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елении средств на подготовку и проведение  выборов депутатов Совета Новоминского сельского поселения Кане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ятого созыва 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 от 12 июня 2002 года № 67-ФЗ «Об основных гарантиях избирательных прав граждан на участие в референдуме граждан Российской Федерации», со статьей 40 Закона Краснодарского края от 26 декабря 2005 года № 966-КЗ «О муниципальных выборах в Краснодарском крае и статьей 10 Устава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рганизационное и материально-техническое обеспечение выборов  депутатов Новоминского сельского поселения Каневского района пятого созыва возложить на администрацию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делить из бюджета Новоминского сельского поселения Каневского района средства на проведение выборов депутатов Новоминского сельского поселения Каневского района пятого созыва в сумме 1 205 000  (один миллион двести пять тысяч) рублей согласно смете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еречислить в десятидневный срок со дня официального  опубликования решения о назначении выборов средства на подготовку и проведение выборов депутатов Новоминского сельского поселения Каневского района пятого созыва на счет, открытый территориальной избирательной комиссией Каневская для подготовки и проведения вышеуказанных выб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править настоящее решение в территориальную избирательную комиссию Канев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(Мартынови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                                                                        Н.В. Пен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06.2024 года № 242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780"/>
        <w:gridCol w:w="500"/>
        <w:gridCol w:w="560"/>
        <w:gridCol w:w="520"/>
        <w:gridCol w:w="500"/>
      </w:tblGrid>
      <w:tr>
        <w:trPr>
          <w:trHeight w:val="12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мет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дготовку и проведение  выборов  депутатов Совета Новоминского сельского поселения Каневского района пятого созыва 8 сентября 2024 года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расход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енсац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5 000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исления на дополнительную оплату труда (вознаграждение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изготовление печатной продукции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5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нспортны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связ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целярски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андировочны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сходы на приобретение оборудования, других материальных ценностей (материальных запасов)    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расходы, связанные с подготовкой и проведением выборов, голосования по отзыву, референдум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 000</w:t>
            </w:r>
          </w:p>
        </w:tc>
      </w:tr>
      <w:tr>
        <w:trPr>
          <w:trHeight w:val="465" w:hRule="atLeast"/>
        </w:trPr>
        <w:tc>
          <w:tcPr>
            <w:tcW w:w="7280" w:type="dxa"/>
            <w:gridSpan w:val="12"/>
            <w:tcBorders/>
            <w:vAlign w:val="center"/>
          </w:tcPr>
          <w:p>
            <w:pPr>
              <w:pStyle w:val="Normal"/>
              <w:ind w:firstLine="26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205 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м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С.Игнатенко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Bodytext2">
    <w:name w:val="Body text (2)"/>
    <w:basedOn w:val="Normal"/>
    <w:qFormat/>
    <w:pPr>
      <w:spacing w:lineRule="atLeast" w:line="240" w:before="138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User</dc:creator>
  <dc:description/>
  <cp:keywords/>
  <dc:language>en-US</dc:language>
  <cp:lastModifiedBy>Пользователь Windows</cp:lastModifiedBy>
  <cp:lastPrinted>2024-06-13T13:01:00Z</cp:lastPrinted>
  <dcterms:modified xsi:type="dcterms:W3CDTF">2024-06-13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EEE7E0E0D4EB68F6A128ED0D7433B_12</vt:lpwstr>
  </property>
  <property fmtid="{D5CDD505-2E9C-101B-9397-08002B2CF9AE}" pid="3" name="KSOProductBuildVer">
    <vt:lpwstr>1049-12.2.0.16909</vt:lpwstr>
  </property>
</Properties>
</file>