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3.2024  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 </w:t>
      </w: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, согласно приложению №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тоимость услуг 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согласно приложению № 2 к данному постановл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3. Признать утратившим силу ранее принятое администрацией Новоминского сельского поселения постановление № 28 от 06 марта 2023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данного постановления возложить на заместителя главы Новоминского сельского поселения Каневского района Д.С. Губар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5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А.Н.Чернуш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5.03.2024 №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С. Игн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5.03.2024 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7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С. Игна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35:00Z</dcterms:created>
  <dc:creator>USER2</dc:creator>
  <dc:description/>
  <dc:language>en-US</dc:language>
  <cp:lastModifiedBy>Пользователь</cp:lastModifiedBy>
  <cp:lastPrinted>2022-03-09T11:31:00Z</cp:lastPrinted>
  <dcterms:modified xsi:type="dcterms:W3CDTF">2024-03-27T15:35:00Z</dcterms:modified>
  <cp:revision>2</cp:revision>
  <dc:subject/>
  <dc:title/>
</cp:coreProperties>
</file>