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9.02.2024                                                                          № 2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FF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</w:t>
      </w:r>
      <w:r>
        <w:rPr>
          <w:rFonts w:eastAsia="Lucida Sans Unicode" w:cs="Tahoma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1 декабря 2023 года № 215 «О бюджете  Новоминского сельского поселения  Каневского района на 2024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72 024,7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5 356,2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3 331,5 тыс.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5974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09.02.2024 года № 224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74,6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44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5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5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7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12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12,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40,7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24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09.02.2024 года № 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69,9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69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09.02.2024 года № 2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80,2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80,2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84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2.2024 №224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919,3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22,8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37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297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163,1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4,4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410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14,7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4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6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56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2.2024 №22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6,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3,1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3,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3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63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14,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4,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4,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6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9.02.2024 № 22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7919,3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2,8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2 001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3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3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Развитие и поддержка малого и среднего предпринимательства в Новоминском сельском поселении Каневского района на 2020-2024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23,6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1,5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1,1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4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Пожарная безопасность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29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63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,4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1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81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64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100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1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4,2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356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09.02.2024 года   №  22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331,5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2024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2024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2024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20024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356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356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356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5356,2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9.02.2024 г.  № 224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18:00Z</dcterms:created>
  <dc:creator>Admin</dc:creator>
  <dc:description/>
  <cp:keywords/>
  <dc:language>en-US</dc:language>
  <cp:lastModifiedBy>Пользователь</cp:lastModifiedBy>
  <cp:lastPrinted>2023-12-28T14:19:00Z</cp:lastPrinted>
  <dcterms:modified xsi:type="dcterms:W3CDTF">2024-03-04T05:32:00Z</dcterms:modified>
  <cp:revision>3</cp:revision>
  <dc:subject/>
  <dc:title/>
</cp:coreProperties>
</file>