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                                                       </w:t>
      </w:r>
      <w:r>
        <w:rPr>
          <w:b/>
        </w:rPr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МИНСКОГО </w:t>
      </w:r>
      <w:r>
        <w:rPr>
          <w:b/>
          <w:bCs/>
          <w:caps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т 12.02.2024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заключении соглашений о муниципально - частном партнерстве, концессионных соглашений от имени Новоминского сельского поселения Каневского района на срок, превышающий срок действия утвержденных лимитов бюджетных обязательст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,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78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ководствуясь Уставом Новоминского сельского поселения Кане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орядок принятия решений о заключении соглашений о муниципально - частном партнерстве, концессионных соглашений от имени Новоминского сельского поселения Каневского района на срок, превышающий срок действия утвержденных лимитов бюджетных обязательств (приложение).</w:t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http://novominskayasp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минского сельского поселения Каневского района от 29 июня 2021 года №92 «Об утверждении Порядка принятия решений о заключении соглашений о муниципально - частном партнерстве, концессионных соглашений от имени Новоминского сельского поселения Каневского района на срок, превышающий срок действия утвержденных лимитов бюджетных обязательст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минского сельского поселения Каневского района от 20 марта 2023 года №36 «О внесении изменений и дополнений в постановление администрации Новоминского сельского поселения Каневского района от 29 июня 2021 года № 92 «Об утверждении Порядка принятия решений о заключении соглашений о муниципально - частном партнерстве, концессионных соглашений от имени Новоминского сельского поселения Каневского района на срок, превышающий срок действия утвержденных лимитов бюджетных обязатель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bookmarkStart w:id="1" w:name="sub_105"/>
      <w:r>
        <w:rPr>
          <w:sz w:val="28"/>
          <w:szCs w:val="28"/>
        </w:rPr>
        <w:t>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bookmarkStart w:id="2" w:name="sub_106"/>
      <w:bookmarkEnd w:id="1"/>
      <w:bookmarkEnd w:id="2"/>
      <w:r>
        <w:rPr>
          <w:sz w:val="28"/>
          <w:szCs w:val="28"/>
        </w:rPr>
        <w:t xml:space="preserve">5. 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bookmarkStart w:id="3" w:name="sub_106"/>
      <w:bookmarkEnd w:id="3"/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А.Н. Чернушевич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2.02.2024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sz w:val="28"/>
          <w:szCs w:val="28"/>
        </w:rPr>
        <w:t>Порядок</w:t>
        <w:br/>
      </w:r>
      <w:r>
        <w:rPr>
          <w:sz w:val="28"/>
          <w:szCs w:val="28"/>
        </w:rPr>
        <w:t>принятия решений о заключении соглашений о муниципально - частном партнерстве, концессионных соглашений от имени Новоминского сельского поселения Каневского района на срок, превышающий срок действия утвержденных лимитов бюджетных обязательств</w:t>
      </w:r>
    </w:p>
    <w:p>
      <w:pPr>
        <w:pStyle w:val="Normal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принятия решений о заключении от имени Новоминского сельского поселения Каневского района соглашений о муниципально-частном партнерстве, публичным партнером в которых выступает Новоминское сельское поселение Каневского района, заключаемых в соответствии с законодательством Российской Федерации о государственно-частном партнерстве, муниципально-частном партнерстве, и концессионных соглашениях, концедентом по которым выступает администрация Новоминского сельского поселения, заключаемых в соответствии с законодательством Российской Федерации о концессионных соглашениях, на срок, превышающий в случаях, установленных Бюджетным кодексом Российской Федерации, срок действия утвержденных лимитов бюджетных обязательств (далее соответственно - соглашение о муниципально-частном партнерстве, концессионное соглаш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ми концессионного соглаш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концедент - муниципальное образование, от имени которого выступает орган местного самоуправления. Отдельные права и обязанности концедента могу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331469/" \l "dst100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уществлятьс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полномоченными концедентом в соответствии с федеральными законами, иными нормативными правовыми актами Российской Федерации, законодательством субъектов Российской Федерации, нормативными правовыми актами органов публичной власти федеральной территории, нормативными правовыми актами органов местного самоуправления органами и юридическими лицами, и концедент должен известить концессионера о таких органах, лицах и об осуществляемых ими правах и обязанностях. Полномочия концедента также вправе осуществлять государственная компания, созданная Российской Федерацией в соответствии с Федеральн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"О Государственной компании "Российские автомобильные дороги" и о внесении изменений в отдельные законодательные акты Российской Федерации", государственная корпорация, созданная Российской Федерацией в соответствии с Федеральным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"О Государственной корпорации по атомной энергии "Росатом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цессионер -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ер должен соответствовать следующим требованиям: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бужденного производства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) неприостановление деятельности юридического лица или индивидуального предпринимателя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5969/92c21101873860b815e2a0b883ec15dd4f6bebbe/" \l "dst104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регистрации юридического лица в государстве или на территории,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(офшорные зоны)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9813/c124e47d4a8d99f0501fc658df7da0f26a4a3c54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торых утверждается Министерством финансов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шения о муниципально-частном партнерстве и концессионные соглашения, могут быть заключены на основании решений администрации Новоминского сельского поселения Каневского района о заключении соглашений о муниципально-частном партнерстве, принимаемых в соответствии с законодательством Российской Федерации о государственно-частном партнерстве, муниципально-частном партнерстве, и решений администрации Новоминского сельского поселения Каневского района о заключении концессионных соглашений, принимаемых в соответствии с законодательством Российской Федерации о концессионных соглашениях, в рамках реализации соответствующих муниципальных программ администрации Новоминского сельского поселения Каневского района  на срок и в пределах средств, которые предусмотрены соответствующими основными мероприятиями соответствующих муниципальных программ администрации Новоминского сельского поселения Каневск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полагаемый срок действия соглашения о муниципально-частном партнерстве, заключаемого в рамках реализации соответствующей муниципальной программы администрации Новомин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Каневского района  в соответствии с настоящим пунктом, превышает срок реализации соответствующей муниципальной программы администрации Новоминского сельского поселения Каневского района, такое соглашение о муниципально-частном партнерстве может быть заключено на основании решения Совета Новоминского сельского поселения Каневского района о реализации проекта о муниципально-частном партнерстве, принимаемого в соответствии с законодательством Российской Федерации о государственно-частном партнерстве, муниципально-частном партнерст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полагаемый срок действия концессионного соглашения, заключаемого в рамках реализации соответствующей муниципальной программы администрации Новоминского сельского поселения Каневского района в соответствии с настоящим пунктом, превышает срок реализации соответствующей муниципальной программы Новоминского сельского поселения Каневского района, такое концессионное соглашение может быть заключено на основании решения Совета Новоминского сельского поселения Каневского района о заключении концессионного соглашения, принимаемого в соответствии с законодательством Российской Федерации о концессионных соглашениях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. Решением о заключении концессионного соглашения устанавл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ия концессионного соглашения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ритерии конкурса и параметры критериев конкурса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ид конкурса (открытый конкурс или закрытый конкур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опубликования в официальном издании, размещения на официальном сайте для размещения информации 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) 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, уполномоченный концедентом на: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рядок и сроки утверждения конкурсной документации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м могут предусматриваться несколько объектов концессионного соглашения. В отношении каждого из них должна быть отражена следующая информац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бъекта концессионного соглаш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а концессионера по осуществлению деятельности, предусмотренной концессионным соглашение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срок действия концессионного соглаш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писание, в том числе технико-экономические показатели, объекта концессионного соглаш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рок передачи концессионеру объекта концессионного соглаш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(субаренды) этих земельных участков (в случае, если заключение договоров аренды 3 (субаренды) земельных участков необходимо для осуществления деятельности, предусмотренной концессионным соглашением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цели и срок использования (эксплуатации) объекта концессионного соглаш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пособы обеспечения исполнения концессионером обязательств по концессионному соглашению (предоставление безотзывной банковской гарантии, передача концессионером концеденту в залог прав концессионера по договору банковского вклада (депозита), осуществление страхования риска ответственности концессионера за нарушение обязательств по концессионному соглашению), размеры предоставляемого обеспечения и срок, на который оно предоставляетс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змер концессионной платы, форму или формы, порядок и сроки ее внесения, за исключением случаев, предусмотренных федеральным законодательством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орядок возмещения расходов сторон в случае досрочного расторжения концессионного соглаш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редусмотренные федеральными законами существенные условия концессионного согла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цессионным соглашением может предусматриваться плата, вносимая концессионером концеденту в период использования (эксплуатации) объекта концессионного соглашения (далее - концессионная плата). 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Решение Совета Новоминского сельского поселения Каневского района о заключении соглашения о муниципально-частном партнерстве и концессионного соглашения принимается в соответствии с законодательством Российской Федерации о государственно-частном партнерстве, муниципально-частном партнерстве или законодательством Российской Федерации о концессионных соглашениях в форме распоряжения администрации Новоминского сельского поселения Каневского района в следующем порядке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аспоряжения администрации Новоминского сельского поселения Каневского района и пояснительная записка к нему разрабатываются и согласовываются с финансово-экономическим отделом администрации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/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А.С. Игнатенко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0" w:top="624" w:footer="0" w:bottom="5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http://novominskayasp.ru/" TargetMode="External"/><Relationship Id="rId5" Type="http://schemas.openxmlformats.org/officeDocument/2006/relationships/hyperlink" Target="https://www.consultant.ru/document/cons_doc_LAW_405829/" TargetMode="External"/><Relationship Id="rId6" Type="http://schemas.openxmlformats.org/officeDocument/2006/relationships/hyperlink" Target="https://www.consultant.ru/document/cons_doc_LAW_465573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8:00Z</dcterms:created>
  <dc:creator>User</dc:creator>
  <dc:description/>
  <cp:keywords/>
  <dc:language>en-US</dc:language>
  <cp:lastModifiedBy>Пользователь</cp:lastModifiedBy>
  <cp:lastPrinted>2021-01-11T08:55:00Z</cp:lastPrinted>
  <dcterms:modified xsi:type="dcterms:W3CDTF">2024-03-04T05:39:00Z</dcterms:modified>
  <cp:revision>3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