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4 года проводилась проверка Контрольно-счетной палатой Каневского района отчета об исполнении бюджета за 2022 год, выявленные нарушения устранены. Произведена проверка Контрольно-счетной палатой Каневского района использование средств дорожного фонда в 2021 и 2022 годах. Выявленные нарушения устра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9:00Z</dcterms:created>
  <dc:creator>User</dc:creator>
  <dc:description/>
  <cp:keywords/>
  <dc:language>en-US</dc:language>
  <cp:lastModifiedBy>Пользователь Windows</cp:lastModifiedBy>
  <cp:lastPrinted>2113-01-01T00:00:00Z</cp:lastPrinted>
  <dcterms:modified xsi:type="dcterms:W3CDTF">2024-02-06T09:10:00Z</dcterms:modified>
  <cp:revision>27</cp:revision>
  <dc:subject/>
  <dc:title/>
</cp:coreProperties>
</file>