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января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12 месяцев 2023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2 месяцев 2023 года  в бюджет Новоминского сельского поселения поступило доходов местного бюджета на общую сумму 59 744,4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48 01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19 83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52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2 02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7 491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7 979,7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11 72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5 603,0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889,8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4-02-06T09:10:00Z</dcterms:modified>
  <cp:revision>28</cp:revision>
  <dc:subject/>
  <dc:title>Анализ исполнения бюджета Новодеревянковскогосельского поселени</dc:title>
</cp:coreProperties>
</file>