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1.2024 года составляет 6 человек, расходы на их денежное содержание за 12 месяцев 2024 года составили 4711,5 тыс.руб. Численность работников муниципальных учреждений на 01.01.2024 года составляет – 62 человека, затраты на их денежное содержание составили на 01.01.2024 года – 9 978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02-06T09:07:00Z</dcterms:modified>
  <cp:revision>30</cp:revision>
  <dc:subject/>
  <dc:title/>
</cp:coreProperties>
</file>