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79"/>
      </w:tblGrid>
      <w:tr>
        <w:trPr/>
        <w:tc>
          <w:tcPr>
            <w:tcW w:w="476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ю главы муниципального образования Каневской район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Н. Бурба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 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ИО заявителя)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паспорт серия, №, кем выдан, дата выдачи)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 по адресу: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202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6"/>
              <w:rPr/>
            </w:pPr>
            <w:r>
              <w:rPr>
                <w:lang w:eastAsia="ru-RU"/>
              </w:rPr>
              <w:t>Прошу предоставить мне, гражданину, состоящему на учете под № _____________ в качестве имеющего право на получение земельного участка, в собственность бесплатно земельный участок, расположенный по адресу:_____________________________________</w:t>
            </w:r>
          </w:p>
          <w:p>
            <w:pPr>
              <w:pStyle w:val="Normal"/>
              <w:ind w:firstLine="37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с кадастровым №:_____________________________, с видом разрешенного использования ________________________________________________________________.</w:t>
            </w:r>
          </w:p>
          <w:p>
            <w:pPr>
              <w:pStyle w:val="Normal"/>
              <w:ind w:firstLine="3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Normal"/>
              <w:ind w:firstLine="746"/>
              <w:jc w:val="both"/>
              <w:rPr/>
            </w:pPr>
            <w:r>
              <w:rPr>
                <w:lang w:eastAsia="ru-RU"/>
              </w:rPr>
              <w:t>Настоящим также подтверждаю, что ранее мн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  строительства, для   ведения   личного подсобного хозяйства (приусадебный).   Аналогичную   информацию в отношении другого родителя подтверждаю в той части, которая должна и может быть мне известна. Полноту и достоверность представленных сведений подтверждаю.</w:t>
            </w:r>
          </w:p>
          <w:p>
            <w:pPr>
              <w:pStyle w:val="Normal"/>
              <w:ind w:firstLine="74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тверждаю свое  согласие, а также согласие  представляемого мною лица на   обработку   персональных  данных  (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а  также  совершение  иных действий, необходимых для обработки  персональных  данных в рамках предоставления государственной или муниципальной  услуги),  в  том  числе в автоматизированном режиме, включая принятие   решений  на  их  основе  департаментом  имущественных  отношений Краснодарского края в целях предоставления государственной услуги.</w:t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_________________________                         ___________________________                       _________________________</w:t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3"/>
              <w:gridCol w:w="1418"/>
              <w:gridCol w:w="1418"/>
            </w:tblGrid>
            <w:tr>
              <w:trPr/>
              <w:tc>
                <w:tcPr>
                  <w:tcW w:w="783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дата)                                                             (подпись)                                                         (ФИО)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7:00Z</dcterms:created>
  <dc:creator>IO15-1</dc:creator>
  <dc:description/>
  <dc:language>en-US</dc:language>
  <cp:lastModifiedBy>Пользователь</cp:lastModifiedBy>
  <cp:lastPrinted>2022-04-15T16:49:00Z</cp:lastPrinted>
  <dcterms:modified xsi:type="dcterms:W3CDTF">2024-01-18T11:17:00Z</dcterms:modified>
  <cp:revision>2</cp:revision>
  <dc:subject/>
  <dc:title>Главе муниципального образования</dc:title>
</cp:coreProperties>
</file>