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21.12. 2023                                                                          № 2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16 декабря 2022 года № 162  «О бюджете  Новоминского сельского поселения  Каневского района на 2023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16 декабря 2022 года № 162 «О бюджете  Новоминского сельского поселения  Каневского района на 2023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8901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75526,8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6625,4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3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22,7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67,2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55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00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65,7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90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3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,4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00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5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16.12.2022 года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3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5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7,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3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124,5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1,3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415,9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41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454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48,1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4057,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7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45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42,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0,0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588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68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6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37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0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26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16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3 год</w:t>
      </w:r>
    </w:p>
    <w:p>
      <w:pPr>
        <w:pStyle w:val="Style16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9,1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3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3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,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4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7,0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7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7,3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lang w:eastAsia="zxx" w:bidi="zxx"/>
              </w:rPr>
            </w:pPr>
            <w:r>
              <w:rPr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468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3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8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8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8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6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7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7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1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8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0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7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6.12.2022 № 16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3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2124,5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01,3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5,9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15,9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2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58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454,7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9,1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6,1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6,1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36,1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002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3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2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34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4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4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47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5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6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9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48,1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5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5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5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5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5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7,3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4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4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1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32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8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4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0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88,4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68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68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3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8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8,0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8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20,4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4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7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6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7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7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7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7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7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80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526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6.12.2022 года   № 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3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7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6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79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7974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6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6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6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7678,7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6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6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604,1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604,1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6.12.2022 г.  № 162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36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</cp:lastModifiedBy>
  <cp:lastPrinted>2023-12-20T10:42:00Z</cp:lastPrinted>
  <dcterms:modified xsi:type="dcterms:W3CDTF">2023-12-27T14:53:00Z</dcterms:modified>
  <cp:revision>316</cp:revision>
  <dc:subject/>
  <dc:title/>
</cp:coreProperties>
</file>