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9.11.2023</w:t>
        <w:tab/>
        <w:t>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становлении требований к порядку разработки и принятия правовых актов о нормировании в сфе</w:t>
        <w:softHyphen/>
        <w:t>ре закупок товаров, работ, услуг для обеспечения муниципальных нужд Новоминского сельского поселения Каневского района, содержанию указанных актов и обеспечению их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</w:t>
        <w:softHyphen/>
        <w:t>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</w:t>
        <w:softHyphen/>
        <w:t xml:space="preserve">вовых актов о нормировании в сфере закупок, содержанию указанных актов и обеспечению их исполнения» и в целях приведения правовых актов администрации в соответствие с действующим законодательством </w:t>
      </w:r>
      <w:r>
        <w:rPr>
          <w:rStyle w:val="2pt"/>
          <w:sz w:val="28"/>
          <w:szCs w:val="28"/>
        </w:rPr>
        <w:t>постановляю:</w:t>
      </w:r>
    </w:p>
    <w:p>
      <w:pPr>
        <w:pStyle w:val="5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</w:t>
      </w:r>
      <w:r>
        <w:rPr/>
        <w:t xml:space="preserve"> </w:t>
      </w:r>
      <w:r>
        <w:rPr>
          <w:sz w:val="28"/>
          <w:szCs w:val="28"/>
        </w:rPr>
        <w:t>разработки и принятия правовых актов о нормировании в сфере закупок товаров, работ, услуг для обеспечения муниципальных нужд Новоминского сельского поселения Каневского района, содержанию указанных актов и обеспечению их исполнения (прилагается)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Новоминского сельского поселения Каневского района «Центр обеспечения» (Матвиенко) разместить настоящее постановление в единой информационной системе в сфере закупок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становление администрации Новоминского сельского посления Каневского района от 02 ноября 2015 года № 170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Новоминского сельского поселения Каневского района, содержанию указанных актов и обеспечению их исполнения»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тановление вступает в силу со дн</w:t>
      </w:r>
      <w:bookmarkEnd w:id="1"/>
      <w:r>
        <w:rPr>
          <w:sz w:val="28"/>
          <w:szCs w:val="28"/>
        </w:rPr>
        <w:t>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А.Н. Чернушевич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9.11.2023 №163 </w:t>
            </w:r>
          </w:p>
        </w:tc>
      </w:tr>
    </w:tbl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</w:t>
        <w:softHyphen/>
        <w:t xml:space="preserve">ре </w:t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5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5"/>
        <w:shd w:fill="auto" w:val="clear"/>
        <w:spacing w:lineRule="auto" w:line="240" w:before="0" w:after="0"/>
        <w:ind w:right="40" w:firstLine="851"/>
        <w:rPr/>
      </w:pPr>
      <w:r>
        <w:rPr>
          <w:sz w:val="28"/>
          <w:szCs w:val="28"/>
        </w:rPr>
        <w:t>а) администрации Новоминского сельского поселения Каневского района, утверждающей:</w:t>
      </w:r>
    </w:p>
    <w:p>
      <w:pPr>
        <w:pStyle w:val="5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Новоминского сельского поселения Каневского района и подведомственных ей казенных учреждений, бюджетных учреждений и муниципальных унитарных предприятий (далее - нормативные затраты);</w:t>
      </w:r>
    </w:p>
    <w:p>
      <w:pPr>
        <w:pStyle w:val="5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Новоминского сельского поселения, а также подведомственных ей казенных учреждений, бюджетных учреждений и муниципальных унитарных предприятий;</w:t>
      </w:r>
    </w:p>
    <w:p>
      <w:pPr>
        <w:pStyle w:val="5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б) администрации Новоминского сельского поселения, утверждающей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рмативные затраты для администрации Новоминского сельского поселения Каневского района, и подведомственных ей казенных учреждений, бюджетных учреждений и муниципальных унитарных предприятий;</w:t>
      </w:r>
    </w:p>
    <w:p>
      <w:pPr>
        <w:pStyle w:val="5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требования к отдельным видам товаров, работ, услуг (в том числе пре</w:t>
        <w:softHyphen/>
        <w:t>дельные цены товаров, работ, услуг) закупаемыми администрацией Новоминского сельского поселения Каневского района, а также подведомственными им казенными, бюджетными учреждениями и унитарными предприятиями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 подпунктах «а» и «б»  пункта 1 на</w:t>
        <w:softHyphen/>
        <w:t>стоящего документа, разрабатываются администрацией Новоминского сельского поселения Каневского района в форме проектов поста</w:t>
        <w:softHyphen/>
        <w:t>новлений администрации Новоминского сельского поселения Каневского райо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3. Правовые акты, указанные в абзаце втором подпункта «б» пункта 1 настоящего документа, разрабатываются администрацией Новоминского сельского поселения Каневского района, а также подведомственными ей казенными, бюджетными учреждениями и муниципальными унитарными предприятиями, указанными в абзаце первом подпункта «б» пункта 1 настоящего документа в форме муниципальных правовых актов.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</w:t>
        <w:softHyphen/>
        <w:t>дерации от 18 мая 2015 года № 476 «Об утверждении общих требований к по</w:t>
        <w:softHyphen/>
        <w:t>рядку разработки и принятия правовых актов о нормировании в сфере закупок, содержанию указанных актов и обеспечению их исполнения» (далее соответ</w:t>
        <w:softHyphen/>
        <w:t>ственно - общие требования, обсуждение в целях общественного контроля), администрация Новоминского сельского поселения Каневск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</w:rPr>
        <w:t>5. Срок проведения обсуждения в целях общественного контроля уста</w:t>
        <w:softHyphen/>
        <w:t xml:space="preserve">навливается администрацией Новоминского сельского поселения Каневского района и не может быть менее 3 рабочих дней со дня размещения проектов правовых актов, указанных в 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5"/>
        <w:tabs>
          <w:tab w:val="clear" w:pos="708"/>
          <w:tab w:val="left" w:pos="754" w:leader="none"/>
        </w:tabs>
        <w:spacing w:lineRule="auto" w:line="240" w:before="0" w:after="0"/>
        <w:ind w:right="23" w:firstLine="851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 правовых актов, принимаемых в период действия на территории Краснодарского кра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или чрезвычайной ситуации в случае установления регионального уровня реагирования на чрезвычайную ситуацию, устанавливается заказчиками и не может быть менее 1 календарного дня со дня размещения проектов правовых актов, указанных в 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5"/>
        <w:tabs>
          <w:tab w:val="clear" w:pos="708"/>
          <w:tab w:val="left" w:pos="754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Если проекты правовых актов, указанных в 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принимаются в целях осуществления закупок, необходимых для реализации пункта 3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то срок проведения их обсуждения в целях общественного контроля не может быть менее 1 календарного дня со дня размещения проектов правовых актов, указанных в 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6. Предложения общественных объединений, юридических и физических лиц, поступившие в электронной или письменной форме рассматриваются в срок, установленный администрацией Новоминского сельского поселения Каневского района, с учетом положений </w:t>
      </w:r>
      <w:r>
        <w:rPr>
          <w:rStyle w:val="22"/>
          <w:sz w:val="28"/>
          <w:szCs w:val="28"/>
        </w:rPr>
        <w:t>пункта 4</w:t>
      </w:r>
      <w:r>
        <w:rPr>
          <w:sz w:val="28"/>
          <w:szCs w:val="28"/>
        </w:rPr>
        <w:t xml:space="preserve"> настоящего документа, в соответствии с </w:t>
      </w:r>
      <w:r>
        <w:rPr>
          <w:rStyle w:val="22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5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3" w:firstLine="851"/>
        <w:rPr/>
      </w:pPr>
      <w:r>
        <w:rPr>
          <w:sz w:val="28"/>
          <w:szCs w:val="28"/>
        </w:rPr>
        <w:t>7. Администрация Новоминского сельского поселения Каневского района не позднее 3 рабочих дней со дня рассмотрения предложений общественных объединений, юридических и физических лиц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Новоминского сельского поселения Каневского района о невозможности учета поступивших предложений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8. По результатам обсуждения в целях общественного контроля администрация Новоминского сельского поселения Каневского района при необходимости принимает решение о внесении изменений в проекты правовых актов, указанных в 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на заседании общественного совета, в соответствии с пунктом 3 общих требований.</w:t>
      </w:r>
    </w:p>
    <w:p>
      <w:pPr>
        <w:pStyle w:val="5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9.По результатам рассмотрения проектов правовых актов, указанных в  абзаце третьем подпункта «а» и </w:t>
      </w:r>
      <w:r>
        <w:rPr>
          <w:rStyle w:val="2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5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10. Решение, принятое  общественным 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Новоминского сельского поселения Каневского района в установленном порядке в единой информационной системе в сфере закупок.</w:t>
      </w:r>
    </w:p>
    <w:p>
      <w:pPr>
        <w:pStyle w:val="5"/>
        <w:shd w:fill="auto" w:val="clear"/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11. Администрация Новоминского сельского поселения Каневского района до 20 июня текущего финансового года обеспечивает разработку и утверждение правовых актов, указанных в </w:t>
      </w:r>
      <w:r>
        <w:rPr>
          <w:rStyle w:val="22"/>
          <w:sz w:val="28"/>
          <w:szCs w:val="28"/>
        </w:rPr>
        <w:t>абзаце втором подпункта «б» пункта 1</w:t>
      </w:r>
      <w:r>
        <w:rPr>
          <w:sz w:val="28"/>
          <w:szCs w:val="28"/>
        </w:rPr>
        <w:t xml:space="preserve"> настоящего документа.</w:t>
      </w:r>
    </w:p>
    <w:p>
      <w:pPr>
        <w:pStyle w:val="5"/>
        <w:shd w:fill="auto" w:val="clear"/>
        <w:spacing w:lineRule="auto" w:line="240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При обосновании объекта и (или) объектов закупки учитываются изме</w:t>
        <w:softHyphen/>
        <w:t xml:space="preserve">нения, внесенные в правовые акты, указанные в </w:t>
      </w:r>
      <w:r>
        <w:rPr>
          <w:rStyle w:val="32"/>
          <w:sz w:val="28"/>
          <w:szCs w:val="28"/>
        </w:rPr>
        <w:t>абзаце втором подпункта «б» пункта 1</w:t>
      </w:r>
      <w:r>
        <w:rPr>
          <w:sz w:val="28"/>
          <w:szCs w:val="28"/>
        </w:rPr>
        <w:t xml:space="preserve"> настоящего документа, до представления администрации Новоминского сельского поселения Каневского района и подведомственным ей казенными и  бюджетными учреждениям и унитарными предприятиями их бюджетных ассигнований в порядке, установленном администрацией Новоминского сельского поселения Каневского района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2. Правовые акты, предусмотренные </w:t>
      </w:r>
      <w:r>
        <w:rPr>
          <w:rStyle w:val="32"/>
          <w:sz w:val="28"/>
          <w:szCs w:val="28"/>
        </w:rPr>
        <w:t>подпунктами «б» пункта 1</w:t>
      </w:r>
      <w:r>
        <w:rPr>
          <w:sz w:val="28"/>
          <w:szCs w:val="28"/>
        </w:rPr>
        <w:t xml:space="preserve"> настоящего документа, пересматриваются при необходимости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Администрация Новоминского сельского поселения Каневского района вправе направить на рассмотрение общественного совета вопрос о пересмотре указанных правовых актов, который принимает одно из следующих решений: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б) об отсутствии необходимости внесения изменений в правовой акт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3. В случае принятия решения, указанного в </w:t>
      </w:r>
      <w:r>
        <w:rPr>
          <w:rStyle w:val="32"/>
          <w:sz w:val="28"/>
          <w:szCs w:val="28"/>
        </w:rPr>
        <w:t>подпункте</w:t>
      </w:r>
      <w:r>
        <w:rPr>
          <w:sz w:val="28"/>
          <w:szCs w:val="28"/>
        </w:rPr>
        <w:t xml:space="preserve"> «а» пункта 9 на</w:t>
        <w:softHyphen/>
        <w:t xml:space="preserve">стоящего документа, администрация Новоминского сельского поселения Каневского района, указанные в подпункте «б» пункта 1 настоящего документа утверждают правовые акты, указанные в абзаце третьем подпункта «а» и </w:t>
      </w:r>
      <w:r>
        <w:rPr>
          <w:rStyle w:val="32"/>
          <w:sz w:val="28"/>
          <w:szCs w:val="28"/>
        </w:rPr>
        <w:t>абзаце третьем подпункта «б» пункта 1</w:t>
      </w:r>
      <w:r>
        <w:rPr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4. Администрация Новоминского сельского поселения Каневского района в течение 7 рабочих дней со дня принятия правовых актов, указанных в </w:t>
      </w:r>
      <w:r>
        <w:rPr>
          <w:rStyle w:val="32"/>
          <w:sz w:val="28"/>
          <w:szCs w:val="28"/>
        </w:rPr>
        <w:t>подпункте «б»  пункта 1</w:t>
      </w:r>
      <w:r>
        <w:rPr>
          <w:sz w:val="28"/>
          <w:szCs w:val="28"/>
        </w:rPr>
        <w:t xml:space="preserve"> настоящего документа, размещает эти правовые акты в установленном порядке в единой ин</w:t>
        <w:softHyphen/>
        <w:t>формационной системе в сфере закупок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 xml:space="preserve">15. Внесение изменений в правовые акты, указанные в </w:t>
      </w:r>
      <w:r>
        <w:rPr>
          <w:rStyle w:val="32"/>
          <w:sz w:val="28"/>
          <w:szCs w:val="28"/>
        </w:rPr>
        <w:t>подпункте «б» пункта 1</w:t>
      </w:r>
      <w:r>
        <w:rPr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Новоминского сельского поселения Кане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Новоминского сельского поселения Каневского района, должно определять: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а)</w:t>
        <w:tab/>
        <w:t>порядок определения значений характеристик (свойств) отдельных ви</w:t>
        <w:softHyphen/>
        <w:t>дов товаров, работ, услуг (в том числе предельных цен товаров, работ, услуг), включенных в утвержденный администрацией Новоминского сельского поселения Каневского района перечень отдельных видов товаров, работ, услуг;</w:t>
      </w:r>
    </w:p>
    <w:p>
      <w:pPr>
        <w:pStyle w:val="5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администрацией Новоминского сельского поселения Каневского района и подведомственными ей казенными, бюджетными учреждениями и муниципальными унитарными предприятиями  (далее - ведомственный перечень);</w: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17. Постановление администрации Новоминского 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5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40" w:firstLine="851"/>
        <w:rPr/>
      </w:pPr>
      <w:r>
        <w:rPr>
          <w:sz w:val="28"/>
          <w:szCs w:val="28"/>
        </w:rPr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5"/>
        <w:shd w:fill="auto" w:val="clear"/>
        <w:spacing w:lineRule="auto" w:line="240" w:before="0" w:after="0"/>
        <w:ind w:right="40" w:firstLine="708"/>
        <w:rPr/>
      </w:pPr>
      <w:r>
        <w:rPr>
          <w:sz w:val="28"/>
          <w:szCs w:val="28"/>
        </w:rPr>
        <w:t>18. Правовые акты, утверждающие требования к отдельным видам това</w:t>
        <w:softHyphen/>
        <w:t>ров, работ, услуг, закупаемыми администрацией Новоминского сельского поселения Каневского района и подведомственными ей казенны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5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5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5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19. Администрация Новоминского сельского поселения Каневского район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20. Правовые акты утверждающие нормативные затраты, должны опре</w:t>
        <w:softHyphen/>
        <w:t>делять:</w:t>
      </w:r>
    </w:p>
    <w:p>
      <w:pPr>
        <w:pStyle w:val="5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5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21. Правовые акты, указанные в </w:t>
      </w:r>
      <w:r>
        <w:rPr>
          <w:rStyle w:val="41"/>
          <w:sz w:val="28"/>
          <w:szCs w:val="28"/>
        </w:rPr>
        <w:t>подпункте «б» пункта 1</w:t>
      </w:r>
      <w:r>
        <w:rPr>
          <w:sz w:val="28"/>
          <w:szCs w:val="28"/>
        </w:rPr>
        <w:t xml:space="preserve"> настоящего до</w:t>
        <w:softHyphen/>
        <w:t>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Новоминского сельского поселения Каневского района и (или) подведомственных ему казенных, бюджетных учреждений и муниципальных унитарных предприятий.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2.Требования к отдельным видам товаров, работ, услуг и нормативные затраты применяются для обоснования объекта и (или) объектов закупки соот</w:t>
        <w:softHyphen/>
        <w:t>ветствующе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basedOn w:val="Style17"/>
    <w:qFormat/>
    <w:rPr>
      <w:spacing w:val="50"/>
    </w:rPr>
  </w:style>
  <w:style w:type="character" w:styleId="22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shd w:fill="FFFFFF" w:val="clear"/>
    </w:rPr>
  </w:style>
  <w:style w:type="character" w:styleId="32">
    <w:name w:val="Основной текст3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shd w:fill="FFFFFF" w:val="clear"/>
    </w:rPr>
  </w:style>
  <w:style w:type="character" w:styleId="41">
    <w:name w:val="Основной текст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14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Стиль1"/>
    <w:basedOn w:val="Style22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Style22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26" w:before="18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8:00Z</dcterms:created>
  <dc:creator>user</dc:creator>
  <dc:description/>
  <dc:language>en-US</dc:language>
  <cp:lastModifiedBy>Пользователь</cp:lastModifiedBy>
  <cp:lastPrinted>2018-06-18T13:54:00Z</cp:lastPrinted>
  <dcterms:modified xsi:type="dcterms:W3CDTF">2023-11-30T11:58:00Z</dcterms:modified>
  <cp:revision>2</cp:revision>
  <dc:subject/>
  <dc:title>ПОСТАНОВЛЕНИЕ</dc:title>
</cp:coreProperties>
</file>